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150" w:type="dxa"/>
          <w:left w:w="150" w:type="dxa"/>
          <w:bottom w:w="150" w:type="dxa"/>
          <w:right w:w="150" w:type="dxa"/>
        </w:tblCellMar>
      </w:tblPr>
      <w:tblGrid>
        <w:gridCol w:w="9355"/>
      </w:tblGrid>
      <w:tr>
        <w:trPr/>
        <w:tc>
          <w:tcPr>
            <w:tcW w:w="9355" w:type="dxa"/>
            <w:tcBorders/>
            <w:vAlign w:val="center"/>
          </w:tcPr>
          <w:p>
            <w:pPr>
              <w:pStyle w:val="Normal"/>
              <w:jc w:val="center"/>
              <w:rPr>
                <w:color w:val="000000"/>
              </w:rPr>
            </w:pPr>
            <w:r>
              <w:rPr>
                <w:color w:val="000000"/>
              </w:rPr>
              <w:drawing>
                <wp:inline distT="0" distB="0" distL="0" distR="0">
                  <wp:extent cx="4953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1" r="-73" b="-61"/>
                          <a:stretch>
                            <a:fillRect/>
                          </a:stretch>
                        </pic:blipFill>
                        <pic:spPr bwMode="auto">
                          <a:xfrm>
                            <a:off x="0" y="0"/>
                            <a:ext cx="495300" cy="590550"/>
                          </a:xfrm>
                          <a:prstGeom prst="rect">
                            <a:avLst/>
                          </a:prstGeom>
                        </pic:spPr>
                      </pic:pic>
                    </a:graphicData>
                  </a:graphic>
                </wp:inline>
              </w:drawing>
            </w:r>
            <w:r>
              <w:rPr>
                <w:color w:val="000000"/>
              </w:rPr>
              <w:br/>
            </w:r>
            <w:r>
              <w:rPr>
                <w:rStyle w:val="StrongEmphasis"/>
                <w:color w:val="000000"/>
              </w:rPr>
              <w:t>Республика Молдова</w:t>
            </w:r>
          </w:p>
        </w:tc>
      </w:tr>
      <w:tr>
        <w:trPr/>
        <w:tc>
          <w:tcPr>
            <w:tcW w:w="9355" w:type="dxa"/>
            <w:tcBorders/>
            <w:vAlign w:val="center"/>
          </w:tcPr>
          <w:p>
            <w:pPr>
              <w:pStyle w:val="Normal"/>
              <w:jc w:val="center"/>
              <w:rPr>
                <w:color w:val="000000"/>
              </w:rPr>
            </w:pPr>
            <w:r>
              <w:rPr>
                <w:rStyle w:val="StrongEmphasis"/>
                <w:color w:val="000000"/>
              </w:rPr>
              <w:t>ПАРЛАМЕНТ</w:t>
            </w:r>
          </w:p>
        </w:tc>
      </w:tr>
      <w:tr>
        <w:trPr/>
        <w:tc>
          <w:tcPr>
            <w:tcW w:w="9355" w:type="dxa"/>
            <w:tcBorders/>
            <w:vAlign w:val="center"/>
          </w:tcPr>
          <w:p>
            <w:pPr>
              <w:pStyle w:val="Normal"/>
              <w:jc w:val="center"/>
              <w:rPr/>
            </w:pPr>
            <w:r>
              <w:rPr>
                <w:rStyle w:val="StrongEmphasis"/>
                <w:color w:val="000000"/>
              </w:rPr>
              <w:t>ЗАКОН</w:t>
            </w:r>
            <w:r>
              <w:rPr>
                <w:color w:val="000000"/>
              </w:rPr>
              <w:t xml:space="preserve"> Nr. 124 </w:t>
              <w:br/>
              <w:t xml:space="preserve">от  23.12.2009 </w:t>
            </w:r>
          </w:p>
        </w:tc>
      </w:tr>
      <w:tr>
        <w:trPr/>
        <w:tc>
          <w:tcPr>
            <w:tcW w:w="9355" w:type="dxa"/>
            <w:tcBorders/>
            <w:vAlign w:val="center"/>
          </w:tcPr>
          <w:p>
            <w:pPr>
              <w:pStyle w:val="Normal"/>
              <w:jc w:val="center"/>
              <w:rPr>
                <w:b/>
                <w:b/>
                <w:bCs/>
                <w:color w:val="000000"/>
              </w:rPr>
            </w:pPr>
            <w:r>
              <w:rPr>
                <w:rStyle w:val="Docheader1"/>
              </w:rPr>
              <w:t>об электроэнергии</w:t>
            </w:r>
          </w:p>
        </w:tc>
      </w:tr>
      <w:tr>
        <w:trPr/>
        <w:tc>
          <w:tcPr>
            <w:tcW w:w="9355" w:type="dxa"/>
            <w:tcBorders/>
            <w:vAlign w:val="center"/>
          </w:tcPr>
          <w:p>
            <w:pPr>
              <w:pStyle w:val="Normal"/>
              <w:rPr>
                <w:color w:val="000000"/>
              </w:rPr>
            </w:pPr>
            <w:r>
              <w:rPr>
                <w:color w:val="000000"/>
              </w:rPr>
              <w:t xml:space="preserve">Опубликован : 12.02.2010 в Monitorul Oficial Nr. 23-24     статья № : 33 </w:t>
            </w:r>
          </w:p>
        </w:tc>
      </w:tr>
      <w:tr>
        <w:trPr/>
        <w:tc>
          <w:tcPr>
            <w:tcW w:w="9355" w:type="dxa"/>
            <w:tcBorders/>
            <w:vAlign w:val="center"/>
          </w:tcPr>
          <w:p>
            <w:pPr>
              <w:pStyle w:val="Normal"/>
              <w:rPr>
                <w:color w:val="000000"/>
              </w:rPr>
            </w:pPr>
            <w:r>
              <w:rPr>
                <w:color w:val="000000"/>
              </w:rPr>
              <w:t xml:space="preserve">    </w:t>
            </w:r>
            <w:r>
              <w:rPr>
                <w:color w:val="000000"/>
              </w:rPr>
              <w:t xml:space="preserve">Парламент принимает настоящий органический закон. </w:t>
              <w:br/>
              <w:t>    Настоящий закон создает необходимую основу для применения Директивы 2003/54/EC Европейского Парламента и Совета от 26 июня 2003 года об общих правилах внутреннего рынка электроэнергии и отмене Директивы 96/92/EC, опубликованной в Официальном журнале Европейского Союза № L 176 от 15 июля 2003 года.</w:t>
            </w:r>
          </w:p>
          <w:p>
            <w:pPr>
              <w:pStyle w:val="Normal"/>
              <w:rPr>
                <w:color w:val="000000"/>
              </w:rPr>
            </w:pPr>
            <w:r>
              <w:rPr>
                <w:b/>
                <w:bCs/>
                <w:color w:val="000000"/>
              </w:rPr>
              <w:t>Глава I</w:t>
              <w:br/>
              <w:t>ОБЩИЕ ПОЛОЖЕНИЯ</w:t>
            </w:r>
          </w:p>
          <w:p>
            <w:pPr>
              <w:pStyle w:val="Normal"/>
              <w:rPr/>
            </w:pPr>
            <w:r>
              <w:rPr>
                <w:b/>
                <w:bCs/>
                <w:color w:val="000000"/>
              </w:rPr>
              <w:t xml:space="preserve">    </w:t>
            </w:r>
            <w:r>
              <w:rPr>
                <w:b/>
                <w:bCs/>
                <w:color w:val="000000"/>
              </w:rPr>
              <w:t>Статья 1.</w:t>
            </w:r>
            <w:r>
              <w:rPr>
                <w:color w:val="000000"/>
              </w:rPr>
              <w:t xml:space="preserve"> Цель закона</w:t>
              <w:br/>
              <w:t>    Целью настоящего закона является создание правовой основы для эффективного функционирования, регулирования и поэтапной либерализации рынка электроэнергии, осуществления деятельности в электро</w:t>
              <w:softHyphen/>
              <w:t>энергетическом секторе и производства тепловой энергии теплоэлектроцентралями в условиях доступности, наличия, надежности, бесперебойности, конкурентности, прозрачности и с соблюдением норм качества, безопасности и охраны окружающей среды.</w:t>
              <w:br/>
            </w:r>
            <w:r>
              <w:rPr>
                <w:b/>
                <w:bCs/>
                <w:color w:val="000000"/>
              </w:rPr>
              <w:t xml:space="preserve">    Статья 2. </w:t>
            </w:r>
            <w:r>
              <w:rPr>
                <w:color w:val="000000"/>
              </w:rPr>
              <w:t xml:space="preserve">Сфера применения </w:t>
              <w:br/>
              <w:t xml:space="preserve">    Настоящий закон распространяется на: </w:t>
              <w:br/>
              <w:t xml:space="preserve">    а) производство электроэнергии; </w:t>
              <w:br/>
              <w:t>    b) производство электрической и тепловой энергии теплоэлектроцентралями;</w:t>
              <w:br/>
              <w:t>    c) передачу электроэнергии и управление электроэнер</w:t>
              <w:softHyphen/>
              <w:t xml:space="preserve">гетической системой, включая трансграничные потоки электроэнергии; </w:t>
              <w:br/>
              <w:t xml:space="preserve">    d) распределение электроэнергии; </w:t>
              <w:br/>
              <w:t>    e) поставку электроэнергии;</w:t>
              <w:br/>
              <w:t xml:space="preserve">    f) импорт и экспорт электроэнергии; </w:t>
              <w:br/>
              <w:t>    g) определение и утверждение регулируемых тарифов на электроэнергию и на предоставляемые услуги;</w:t>
              <w:br/>
              <w:t>    h) лицензирование видов деятельности на рынке электроэнергии;</w:t>
              <w:br/>
              <w:t xml:space="preserve">    i) рынок электроэнергии; </w:t>
              <w:br/>
              <w:t>    j) функционирование электроэнергетической системы;</w:t>
              <w:br/>
              <w:t>    k) безопасность и надежность снабжения электроэнергией потребителей;</w:t>
              <w:br/>
              <w:t>    l) защиту прав конечных потребителей.</w:t>
              <w:br/>
            </w:r>
            <w:r>
              <w:rPr>
                <w:b/>
                <w:bCs/>
                <w:color w:val="000000"/>
              </w:rPr>
              <w:t xml:space="preserve">    Статья 3. </w:t>
            </w:r>
            <w:r>
              <w:rPr>
                <w:color w:val="000000"/>
              </w:rPr>
              <w:t>Основные принципы регулирования</w:t>
              <w:br/>
              <w:t xml:space="preserve">    (1) В целях обеспечения энергетической безопасности, охраны окружающей среды, защиты прав и интересов потребителей электроэнергия должна производиться, передаваться, распределяться, поставляться и потребляться наиболее эффективным образом. </w:t>
              <w:br/>
              <w:t>    (2) Основными принципами организации и регули</w:t>
              <w:softHyphen/>
              <w:t>рования деятельности в электроэнергетическом секторе являются:</w:t>
              <w:br/>
              <w:t xml:space="preserve">    а) обеспечение третьим лицам, как физическим, так и юридическим, недискриминационного и регулируемого доступа к электросетям, в том числе по основанным на затратах, прозрачным и предсказуемым тарифам; </w:t>
              <w:br/>
              <w:t>    b) создание оптимальных условий для обеспечения независимости, в первую очередь с точки зрения принятия решений, оператора передающей сети и системы, операторов распределительных сетей от поставщиков или производителей электроэнергии;</w:t>
              <w:br/>
              <w:t>    с) продвижение и обеспечение конкуренции на рынке электроэнергии;</w:t>
              <w:br/>
              <w:t>    d) обеспечение благоприятных условий для осуществления необходимых инвестиций в электроэнергетической системе, в том числе для расширения передающих и распределительных электросетей;</w:t>
              <w:br/>
              <w:t>    е) соблюдение принципа максимальной эффективности при минимальных затратах при производстве, передаче электроэнергии, управлении электроэнергетической системой, распределении и поставке электроэнергии;</w:t>
              <w:br/>
              <w:t>    f) продвижение производства электроэнергии из возобновляемых источников энергии и производства электроэнергии теплоэлектроцентралями;</w:t>
              <w:br/>
              <w:t>    g) содействие трансграничной торговле электроэнергией и трансграничным потокам электроэнергии с применением правил управления и распределения пропускной способ</w:t>
              <w:softHyphen/>
              <w:t>ности межсистемных линий;</w:t>
              <w:br/>
              <w:t>    h) защита законных интересов конечных потреби</w:t>
              <w:softHyphen/>
              <w:t>телей.</w:t>
              <w:br/>
            </w:r>
            <w:r>
              <w:rPr>
                <w:b/>
                <w:bCs/>
                <w:color w:val="000000"/>
              </w:rPr>
              <w:t>    Статья 4.</w:t>
            </w:r>
            <w:r>
              <w:rPr>
                <w:color w:val="000000"/>
              </w:rPr>
              <w:t xml:space="preserve"> Основные понятия </w:t>
              <w:br/>
              <w:t xml:space="preserve">    Используемые в настоящем законе основные понятия означают следующее: </w:t>
              <w:br/>
            </w:r>
            <w:r>
              <w:rPr>
                <w:i/>
                <w:iCs/>
                <w:color w:val="000000"/>
              </w:rPr>
              <w:t>    доступ к сети</w:t>
            </w:r>
            <w:r>
              <w:rPr>
                <w:color w:val="000000"/>
              </w:rPr>
              <w:t xml:space="preserve"> – право физических и юридических лиц на пользование услугами по передаче и/или распределению электроэнергии на условиях настоящего закона, в том числе на подключение к электросетям установок по производству и электроустановок потребителей;</w:t>
              <w:br/>
            </w:r>
            <w:r>
              <w:rPr>
                <w:i/>
                <w:iCs/>
                <w:color w:val="000000"/>
              </w:rPr>
              <w:t xml:space="preserve">    авария </w:t>
            </w:r>
            <w:r>
              <w:rPr>
                <w:color w:val="000000"/>
              </w:rPr>
              <w:t>– происшествие, выражающееся в повреж</w:t>
              <w:softHyphen/>
              <w:t>дении установок или электросетей и/или опасном отклонении параметров режима функционирования электроэнергетического оборудования от параметров, предусмотренных действующими техническими нормами;</w:t>
              <w:br/>
            </w:r>
            <w:r>
              <w:rPr>
                <w:i/>
                <w:iCs/>
                <w:color w:val="000000"/>
              </w:rPr>
              <w:t>    качество электроэнергии</w:t>
            </w:r>
            <w:r>
              <w:rPr>
                <w:color w:val="000000"/>
              </w:rPr>
              <w:t xml:space="preserve"> – совокупность характеристик электроэнергии, относящихся к частоте напряжения, амплитуде и вариации напряжения, провалу напряжения, фазовой несимметричности напряжения, перенапряжению, установленных национальным стандартом “Нормы качества электрической энергии в системах электроснабжения общего назначения”;</w:t>
              <w:br/>
            </w:r>
            <w:r>
              <w:rPr>
                <w:i/>
                <w:iCs/>
                <w:color w:val="000000"/>
              </w:rPr>
              <w:t xml:space="preserve">    электростанция </w:t>
            </w:r>
            <w:r>
              <w:rPr>
                <w:color w:val="000000"/>
              </w:rPr>
              <w:t xml:space="preserve">– техническая установка или комплекс технических установок, производящие электроэнергию с использованием различных видов топлива (уголь, газ, нефтепродукты и т.п.) или других энергоресурсов; </w:t>
              <w:br/>
            </w:r>
            <w:r>
              <w:rPr>
                <w:i/>
                <w:iCs/>
                <w:color w:val="000000"/>
              </w:rPr>
              <w:t>    теплоэлектроцентраль</w:t>
            </w:r>
            <w:r>
              <w:rPr>
                <w:color w:val="000000"/>
              </w:rPr>
              <w:t xml:space="preserve"> – электростанция для комбиниро</w:t>
              <w:softHyphen/>
              <w:t>ванного производства электрической и тепловой энергии;</w:t>
              <w:br/>
            </w:r>
            <w:r>
              <w:rPr>
                <w:i/>
                <w:iCs/>
                <w:color w:val="000000"/>
              </w:rPr>
              <w:t>    электростанция, предназначенная для внутреннего пользования,</w:t>
            </w:r>
            <w:r>
              <w:rPr>
                <w:color w:val="000000"/>
              </w:rPr>
              <w:t xml:space="preserve"> – электростанция, более 40 процентов годовой выработки электроэнергии которой используется владельцем для внутреннего потребления;</w:t>
              <w:br/>
            </w:r>
            <w:r>
              <w:rPr>
                <w:i/>
                <w:iCs/>
                <w:color w:val="000000"/>
              </w:rPr>
              <w:t xml:space="preserve">    публичная электростанция </w:t>
            </w:r>
            <w:r>
              <w:rPr>
                <w:color w:val="000000"/>
              </w:rPr>
              <w:t>– электростанция, не менее 60 процентов годовой выработки электроэнергии которой используется для общественных целей;</w:t>
              <w:br/>
            </w:r>
            <w:r>
              <w:rPr>
                <w:i/>
                <w:iCs/>
                <w:color w:val="000000"/>
              </w:rPr>
              <w:t>    перегрузка</w:t>
            </w:r>
            <w:r>
              <w:rPr>
                <w:color w:val="000000"/>
              </w:rPr>
              <w:t xml:space="preserve"> – ситуация, в которой межсистемная связь между передающими электросетями или высоковольтная линия электропередачи не могут справиться со всеми потоками электроэнергии, являющимися результатом сделок участников рынка электроэнергии на национальном или международном уровне, в связи с недостатком пропускной способности межсистемных линий или соответствующей передающей электросети;</w:t>
              <w:br/>
            </w:r>
            <w:r>
              <w:rPr>
                <w:i/>
                <w:iCs/>
                <w:color w:val="000000"/>
              </w:rPr>
              <w:t>    потребитель</w:t>
            </w:r>
            <w:r>
              <w:rPr>
                <w:color w:val="000000"/>
              </w:rPr>
              <w:t xml:space="preserve"> – оптовый или конечный потребитель электроэнергии;</w:t>
              <w:br/>
            </w:r>
            <w:r>
              <w:rPr>
                <w:i/>
                <w:iCs/>
                <w:color w:val="000000"/>
              </w:rPr>
              <w:t>    оптовый потребитель</w:t>
            </w:r>
            <w:r>
              <w:rPr>
                <w:color w:val="000000"/>
              </w:rPr>
              <w:t xml:space="preserve"> – физическое лицо–индиви</w:t>
              <w:softHyphen/>
              <w:t>дуальный предприниматель или юридическое лицо, приобретающее электроэнергию для целей перепродажи внутри электроэнергетической системы или за ее пределами;</w:t>
              <w:br/>
            </w:r>
            <w:r>
              <w:rPr>
                <w:i/>
                <w:iCs/>
                <w:color w:val="000000"/>
              </w:rPr>
              <w:t>    бытовой потребитель</w:t>
            </w:r>
            <w:r>
              <w:rPr>
                <w:color w:val="000000"/>
              </w:rPr>
              <w:t xml:space="preserve"> – физическое лицо, закупающее и потребляющее электроэнергию для бытовых нужд; исключение составляет предпринимательская или профес</w:t>
              <w:softHyphen/>
              <w:t>сиональная деятельность;</w:t>
              <w:br/>
            </w:r>
            <w:r>
              <w:rPr>
                <w:i/>
                <w:iCs/>
                <w:color w:val="000000"/>
              </w:rPr>
              <w:t>    независимый потребитель</w:t>
            </w:r>
            <w:r>
              <w:rPr>
                <w:color w:val="000000"/>
              </w:rPr>
              <w:t xml:space="preserve"> – потребитель электроэнергии, имеющий право приобретения электрической энергии у любого поставщика или производителя, в том числе зарубежного, по своему выбору;</w:t>
              <w:br/>
            </w:r>
            <w:r>
              <w:rPr>
                <w:i/>
                <w:iCs/>
                <w:color w:val="000000"/>
              </w:rPr>
              <w:t>    конечный потребитель</w:t>
            </w:r>
            <w:r>
              <w:rPr>
                <w:color w:val="000000"/>
              </w:rPr>
              <w:t xml:space="preserve"> – бытовой потребитель или небытовой потребитель, закупающий электроэнергию для собственного потребления;</w:t>
              <w:br/>
            </w:r>
            <w:r>
              <w:rPr>
                <w:i/>
                <w:iCs/>
                <w:color w:val="000000"/>
              </w:rPr>
              <w:t xml:space="preserve">    небытовой потребитель </w:t>
            </w:r>
            <w:r>
              <w:rPr>
                <w:color w:val="000000"/>
              </w:rPr>
              <w:t>– физическое или юридическое лицо, приобретающее и потребляющее электроэнергию для иных нужд, нежели бытовые;</w:t>
              <w:br/>
            </w:r>
            <w:r>
              <w:rPr>
                <w:i/>
                <w:iCs/>
                <w:color w:val="000000"/>
              </w:rPr>
              <w:t>    контроль над предприятием</w:t>
            </w:r>
            <w:r>
              <w:rPr>
                <w:color w:val="000000"/>
              </w:rPr>
              <w:t xml:space="preserve"> – ситуация, в которой электроэнергетическое предприятие в силу прав, которыми оно наделено вследствие заключенных договоров или каким-либо иным образом, раздельно или совместно и исходя из правовых или фактических обстоятельств может решающим образом влиять на другие электроэнергетические предприятия, в частности посредством: </w:t>
              <w:br/>
              <w:t>    a) владения на праве собственности или праве пользования всеми активами предприятия или их частью;</w:t>
              <w:br/>
              <w:t>    b) приобретения прав или заключения договоров, позволяющих решающим образом влиять на структуру, право голоса или принятие решений органами управления предприятия;</w:t>
              <w:br/>
            </w:r>
            <w:r>
              <w:rPr>
                <w:i/>
                <w:iCs/>
                <w:color w:val="000000"/>
              </w:rPr>
              <w:t xml:space="preserve">    распределение электроэнергии </w:t>
            </w:r>
            <w:r>
              <w:rPr>
                <w:color w:val="000000"/>
              </w:rPr>
              <w:t>– транспортировка электроэнергии через распределительную электросеть с целью доставки потребителям, но не включая поставку;</w:t>
              <w:br/>
            </w:r>
            <w:r>
              <w:rPr>
                <w:i/>
                <w:iCs/>
                <w:color w:val="000000"/>
              </w:rPr>
              <w:t xml:space="preserve">    баланс между спросом и предложением </w:t>
            </w:r>
            <w:r>
              <w:rPr>
                <w:color w:val="000000"/>
              </w:rPr>
              <w:t>– выполнение ожидаемых потребностей потребителей в электроэнергии без необходимости применения мер по сокращению потребления;</w:t>
              <w:br/>
            </w:r>
            <w:r>
              <w:rPr>
                <w:i/>
                <w:iCs/>
                <w:color w:val="000000"/>
              </w:rPr>
              <w:t>    измерительное оборудование</w:t>
            </w:r>
            <w:r>
              <w:rPr>
                <w:color w:val="000000"/>
              </w:rPr>
              <w:t xml:space="preserve"> – прибор или система для измерения количества поставляемой электроэнергии и, при необходимости, мощности электроэнергии с целью выписки счетов-фактур;</w:t>
              <w:br/>
            </w:r>
            <w:r>
              <w:rPr>
                <w:i/>
                <w:iCs/>
                <w:color w:val="000000"/>
              </w:rPr>
              <w:t>    балансирующая электрическая энергия</w:t>
            </w:r>
            <w:r>
              <w:rPr>
                <w:color w:val="000000"/>
              </w:rPr>
              <w:t xml:space="preserve"> – электроэнергия, используемая для полного покрытия потребности в электроэнергии дополнительно к планируемой и подтвержденной в начале месяца, обеспечивающая покрытие реального графика нагрузки в случае его отклонения от планируемого и/или отклонения фактически потребленных объемов электроэнергии от подтвержденных в начале расчетного периода;</w:t>
              <w:br/>
            </w:r>
            <w:r>
              <w:rPr>
                <w:i/>
                <w:iCs/>
                <w:color w:val="000000"/>
              </w:rPr>
              <w:t>    расширение передающей или распределительной электросети</w:t>
            </w:r>
            <w:r>
              <w:rPr>
                <w:color w:val="000000"/>
              </w:rPr>
              <w:t xml:space="preserve"> – увеличение пропускной способности существующей передающей или распределительной электросети либо строительство новых электросетей или участков передающей или распределительной электросети, осуществляемые оператором передающей сети и системы или оператором распределительной сети для удовлетворения потребностей в электроэнергии физических и юридических лиц, желающих подключиться к электросети;</w:t>
              <w:br/>
            </w:r>
            <w:r>
              <w:rPr>
                <w:i/>
                <w:iCs/>
                <w:color w:val="000000"/>
              </w:rPr>
              <w:t>    трансграничный поток</w:t>
            </w:r>
            <w:r>
              <w:rPr>
                <w:color w:val="000000"/>
              </w:rPr>
              <w:t xml:space="preserve"> – физический поток электро</w:t>
              <w:softHyphen/>
              <w:t>энергии в передающей электросети страны, являющийся результатом воздействия деятельности производителей и/или потребителей из-за пределов этой страны на ее передающую электросеть;</w:t>
              <w:br/>
            </w:r>
            <w:r>
              <w:rPr>
                <w:i/>
                <w:iCs/>
                <w:color w:val="000000"/>
              </w:rPr>
              <w:t xml:space="preserve">    поставка </w:t>
            </w:r>
            <w:r>
              <w:rPr>
                <w:color w:val="000000"/>
              </w:rPr>
              <w:t>– продажа, включая перепродажу, закупленной электроэнергии;</w:t>
              <w:br/>
            </w:r>
            <w:r>
              <w:rPr>
                <w:i/>
                <w:iCs/>
                <w:color w:val="000000"/>
              </w:rPr>
              <w:t>    поставщик</w:t>
            </w:r>
            <w:r>
              <w:rPr>
                <w:color w:val="000000"/>
              </w:rPr>
              <w:t xml:space="preserve"> – физическое лицо–индивидуальный предприниматель или юридическое лицо, имеющее лицензию на поставку электроэнергии;</w:t>
              <w:br/>
            </w:r>
            <w:r>
              <w:rPr>
                <w:i/>
                <w:iCs/>
                <w:color w:val="000000"/>
              </w:rPr>
              <w:t>    гарантирующий поставщик</w:t>
            </w:r>
            <w:r>
              <w:rPr>
                <w:color w:val="000000"/>
              </w:rPr>
              <w:t xml:space="preserve"> – поставщик, назначенный для поставки электроэнергии конечным потребителям на особых, регулируемых условиях;</w:t>
              <w:br/>
            </w:r>
            <w:r>
              <w:rPr>
                <w:i/>
                <w:iCs/>
                <w:color w:val="000000"/>
              </w:rPr>
              <w:t>    электроустановка потребителя</w:t>
            </w:r>
            <w:r>
              <w:rPr>
                <w:color w:val="000000"/>
              </w:rPr>
              <w:t xml:space="preserve"> – комплекс оборудования и сетей конечного потребителя, предназначенных для использования электроэнергии, расположенных за разграничительным пунктом; </w:t>
              <w:br/>
            </w:r>
            <w:r>
              <w:rPr>
                <w:i/>
                <w:iCs/>
                <w:color w:val="000000"/>
              </w:rPr>
              <w:t>    межсистемная линия</w:t>
            </w:r>
            <w:r>
              <w:rPr>
                <w:color w:val="000000"/>
              </w:rPr>
              <w:t xml:space="preserve"> – установки и оборудование, используемые для соединения двух или более электроэнер</w:t>
              <w:softHyphen/>
              <w:t>гетических систем;</w:t>
              <w:br/>
            </w:r>
            <w:r>
              <w:rPr>
                <w:i/>
                <w:iCs/>
                <w:color w:val="000000"/>
              </w:rPr>
              <w:t>    горизонтально интегрированное предприятие</w:t>
            </w:r>
            <w:r>
              <w:rPr>
                <w:color w:val="000000"/>
              </w:rPr>
              <w:t xml:space="preserve"> – предприятие, осуществляющее как минимум один из следующих видов деятельности: производство, передача, распределение или поставка электроэнергии и другую, не связанную с электроэнергетическим сектором деятельность; </w:t>
              <w:br/>
            </w:r>
            <w:r>
              <w:rPr>
                <w:i/>
                <w:iCs/>
                <w:color w:val="000000"/>
              </w:rPr>
              <w:t xml:space="preserve">    вертикально интегрированное предприятие </w:t>
            </w:r>
            <w:r>
              <w:rPr>
                <w:color w:val="000000"/>
              </w:rPr>
              <w:t>– предприятие или группа предприятий, которые могут осуществлять взаимный контроль, как это определено настоящим законом, и которые выполняют как минимум одну из деятельностей по передаче или распределению и как минимум одну из деятельностей по производству или поставке электроэнергии;</w:t>
              <w:br/>
            </w:r>
            <w:r>
              <w:rPr>
                <w:i/>
                <w:iCs/>
                <w:color w:val="000000"/>
              </w:rPr>
              <w:t>    связанное предприятие</w:t>
            </w:r>
            <w:r>
              <w:rPr>
                <w:color w:val="000000"/>
              </w:rPr>
              <w:t xml:space="preserve"> – аффилированное коммерческое общество, предприятия, принадлежащие одному и тому же/одним и тем же акционерам, или коммерческие общества, которые, не будучи зависимыми друг от друга, объединены под единым руководством или управляются органами, состоящими в основном из одних и тех же лиц;</w:t>
              <w:br/>
            </w:r>
            <w:r>
              <w:rPr>
                <w:i/>
                <w:iCs/>
                <w:color w:val="000000"/>
              </w:rPr>
              <w:t>    аукцион</w:t>
            </w:r>
            <w:r>
              <w:rPr>
                <w:color w:val="000000"/>
              </w:rPr>
              <w:t xml:space="preserve"> – процедура, посредством которой запланиро</w:t>
              <w:softHyphen/>
              <w:t>ванные дополнительные потребности и резервная мощность покрываются за счет поставок от новых или существующих производственных установок;</w:t>
              <w:br/>
            </w:r>
            <w:r>
              <w:rPr>
                <w:i/>
                <w:iCs/>
                <w:color w:val="000000"/>
              </w:rPr>
              <w:t xml:space="preserve">    прямая электрическая линия </w:t>
            </w:r>
            <w:r>
              <w:rPr>
                <w:color w:val="000000"/>
              </w:rPr>
              <w:t>– электрическая линия, связывающая изолированную от электроэнергетической системы электростанцию с электроустановкой изолиро</w:t>
              <w:softHyphen/>
              <w:t>ванного потребителя, или электрическая линия, связывающая электростанцию с поставщиком электроэнергии, приобре</w:t>
              <w:softHyphen/>
              <w:t>тающим электроэнергию для собственных нужд или для поставки независимым потребителям;</w:t>
              <w:br/>
            </w:r>
            <w:r>
              <w:rPr>
                <w:i/>
                <w:iCs/>
                <w:color w:val="000000"/>
              </w:rPr>
              <w:t>    менеджмент эффективности энергопотребления/спроса</w:t>
            </w:r>
            <w:r>
              <w:rPr>
                <w:color w:val="000000"/>
              </w:rPr>
              <w:t xml:space="preserve"> – глобальный или интегральный подход с целью влияния на объем и планирования потребления электроэнергии для снижения потребления первичной энергии и энергии из пиковых источников путем предоставления приоритета инвестициям в мероприятия по энергоэффективности или в другие меры, такие как договоры снабжения электроэнергией с перерывами, инвестиции для увеличения производственных мощностей, если они являются наиболее эффективными и экономичными вариантами с учетом положительного влияния, оказываемого экономным потреблением электроэнергии на окружающую среду, на безопасность снабжения электроэнергией, а также на связанные с этими мерами затраты на распределение электроэнергии;</w:t>
              <w:br/>
            </w:r>
            <w:r>
              <w:rPr>
                <w:i/>
                <w:iCs/>
                <w:color w:val="000000"/>
              </w:rPr>
              <w:t xml:space="preserve">    обязательства по публичному обслуживанию </w:t>
            </w:r>
            <w:r>
              <w:rPr>
                <w:color w:val="000000"/>
              </w:rPr>
              <w:t>– обяза</w:t>
              <w:softHyphen/>
              <w:t>тельства обладателей лицензий на осуществление деятельности в электроэнергетическом секторе, которые могут иметь отношение к безопасности, включая обеспечение безопасности поставок, к регулярности, качеству и тарифам на поставку электроэнергии потребителям, а также к охране окружающей среды, в том числе к энергетической эффективности и защите климата;</w:t>
              <w:br/>
            </w:r>
            <w:r>
              <w:rPr>
                <w:i/>
                <w:iCs/>
                <w:color w:val="000000"/>
              </w:rPr>
              <w:t>    оператор распределительной сети</w:t>
            </w:r>
            <w:r>
              <w:rPr>
                <w:color w:val="000000"/>
              </w:rPr>
              <w:t xml:space="preserve"> – юридическое лицо–обладатель лицензии на распределение электроэнергии, которое владеет распределительными электросетями, осуществляет функцию распределения электроэнергии и отвечает за эксплуатацию, обслуживание и развитие распределительных электросетей в определенных зонах и, когда уместно, межсистемной связи с другими электросетями, а также за обеспечение долгосрочной способности распределительной электросети удовлетворять разумный спрос на распределение электроэнергии;</w:t>
              <w:br/>
            </w:r>
            <w:r>
              <w:rPr>
                <w:i/>
                <w:iCs/>
                <w:color w:val="000000"/>
              </w:rPr>
              <w:t>    оператор передающей сети и системы</w:t>
            </w:r>
            <w:r>
              <w:rPr>
                <w:color w:val="000000"/>
              </w:rPr>
              <w:t xml:space="preserve"> – юридическое лицo–обладатель лицензии на передачу электроэнергии, которое владеет передающими электросетями, осуществляет функции передачи электроэнергии и оперативно-технологического управления электроэнергетической системой и отвечает за эксплуатацию, обслуживание, развитие передающих электросетей в определенных зонах и, когда уместно, межсистемной связи с другими электросетями, а также за обеспечение долгосрочной способности передающей электросети удовлетворять разумный спрос на передачу электроэнергии;</w:t>
              <w:br/>
            </w:r>
            <w:r>
              <w:rPr>
                <w:i/>
                <w:iCs/>
                <w:color w:val="000000"/>
              </w:rPr>
              <w:t xml:space="preserve">    экономическое преимущество </w:t>
            </w:r>
            <w:r>
              <w:rPr>
                <w:color w:val="000000"/>
              </w:rPr>
              <w:t>– ранжирование источников поставок электроэнергии согласно экономи</w:t>
              <w:softHyphen/>
              <w:t>ческим критериям;</w:t>
              <w:br/>
            </w:r>
            <w:r>
              <w:rPr>
                <w:i/>
                <w:iCs/>
                <w:color w:val="000000"/>
              </w:rPr>
              <w:t>    рынок электроэнергии</w:t>
            </w:r>
            <w:r>
              <w:rPr>
                <w:color w:val="000000"/>
              </w:rPr>
              <w:t xml:space="preserve"> – организованная сфера купли-продажи электроэнергии участниками рынка и предоставления системных услуг с целью бесперебойного и надежного снабжения потребителей электроэнергией в рамках электроэнергетической системы;</w:t>
              <w:br/>
            </w:r>
            <w:r>
              <w:rPr>
                <w:i/>
                <w:iCs/>
                <w:color w:val="000000"/>
              </w:rPr>
              <w:t>    долгосрочное планирование</w:t>
            </w:r>
            <w:r>
              <w:rPr>
                <w:color w:val="000000"/>
              </w:rPr>
              <w:t xml:space="preserve"> – планирование на долго</w:t>
              <w:softHyphen/>
              <w:t>срочной основе необходимых инвестиций в генерирующие мощности, в передающие и распределительные электро</w:t>
              <w:softHyphen/>
              <w:softHyphen/>
              <w:t>сети с целью удовлетворения системного спроса на электроэнергию и обеспечения электроэнергией потребителей;</w:t>
              <w:br/>
            </w:r>
            <w:r>
              <w:rPr>
                <w:i/>
                <w:iCs/>
                <w:color w:val="000000"/>
              </w:rPr>
              <w:t xml:space="preserve">    плата за подключение </w:t>
            </w:r>
            <w:r>
              <w:rPr>
                <w:color w:val="000000"/>
              </w:rPr>
              <w:t>– сумма, вносимая конечным потребителем или производителем оператору передающей сети и системы или оператору распределительной сети для покрытия необходимых расходов по подключению электроустановки потребителя или электростанции к электросети, для приобретения установок, устройств, проводов, необходимых для подключения к электросети электроустановки потребителя или электростанции, и для проведения работ по их установке в соответствии с методологией, утвержденной Национальным агентством по регулированию в энергетике;</w:t>
              <w:br/>
            </w:r>
            <w:r>
              <w:rPr>
                <w:i/>
                <w:iCs/>
                <w:color w:val="000000"/>
              </w:rPr>
              <w:t>    производитель</w:t>
            </w:r>
            <w:r>
              <w:rPr>
                <w:color w:val="000000"/>
              </w:rPr>
              <w:t xml:space="preserve"> – физическое лицо–индивидуальный предприниматель или юридическое лицо, которое владеет электростанцией и эксплуатирует ее, производя электроэнергию;</w:t>
              <w:br/>
            </w:r>
            <w:r>
              <w:rPr>
                <w:i/>
                <w:iCs/>
                <w:color w:val="000000"/>
              </w:rPr>
              <w:t>    производство</w:t>
            </w:r>
            <w:r>
              <w:rPr>
                <w:color w:val="000000"/>
              </w:rPr>
              <w:t xml:space="preserve"> – действие по производству электроэнергии путем эксплуатации электростанции;</w:t>
              <w:br/>
            </w:r>
            <w:r>
              <w:rPr>
                <w:i/>
                <w:iCs/>
                <w:color w:val="000000"/>
              </w:rPr>
              <w:t>    распределенное производство</w:t>
            </w:r>
            <w:r>
              <w:rPr>
                <w:color w:val="000000"/>
              </w:rPr>
              <w:t xml:space="preserve"> – производство электро</w:t>
              <w:softHyphen/>
              <w:softHyphen/>
              <w:t>энергии электростанцией, соединенной с распре</w:t>
              <w:softHyphen/>
              <w:t>делительной электросетью;</w:t>
              <w:br/>
            </w:r>
            <w:r>
              <w:rPr>
                <w:i/>
                <w:iCs/>
                <w:color w:val="000000"/>
              </w:rPr>
              <w:t>    разграничительный пункт</w:t>
            </w:r>
            <w:r>
              <w:rPr>
                <w:color w:val="000000"/>
              </w:rPr>
              <w:t xml:space="preserve"> – место, в котором электро</w:t>
              <w:softHyphen/>
              <w:t>установка потребителя подключается к электросети и в котором имущество конечного потребителя и имущество электроэнергетического предприятия разграничиваются по праву собственности, или место, в котором разграничивается по праву собственности имущество электроэнергетических предприятий;</w:t>
              <w:br/>
            </w:r>
            <w:r>
              <w:rPr>
                <w:i/>
                <w:iCs/>
                <w:color w:val="000000"/>
              </w:rPr>
              <w:t>    мощность электростанции</w:t>
            </w:r>
            <w:r>
              <w:rPr>
                <w:color w:val="000000"/>
              </w:rPr>
              <w:t xml:space="preserve"> – суммарная величина номинальных активных мощностей генераторов электро</w:t>
              <w:softHyphen/>
              <w:softHyphen/>
              <w:softHyphen/>
              <w:t>энергии электростанции, измеряемая на шинах электростанции;</w:t>
              <w:br/>
            </w:r>
            <w:r>
              <w:rPr>
                <w:i/>
                <w:iCs/>
                <w:color w:val="000000"/>
              </w:rPr>
              <w:t>    подключение</w:t>
            </w:r>
            <w:r>
              <w:rPr>
                <w:color w:val="000000"/>
              </w:rPr>
              <w:t xml:space="preserve"> – реализация оператором передающей сети и системы или оператором распределительной сети постоянного соединения между электроустановкой потребителя или электростанцией и электросетью;</w:t>
              <w:br/>
            </w:r>
            <w:r>
              <w:rPr>
                <w:i/>
                <w:iCs/>
                <w:color w:val="000000"/>
              </w:rPr>
              <w:t>    модернизация</w:t>
            </w:r>
            <w:r>
              <w:rPr>
                <w:color w:val="000000"/>
              </w:rPr>
              <w:t xml:space="preserve"> – комплекс действий по замене части существующих технологий, морально и/или физически устаревших, современными технологиями для повышения эффективности работы электроэнергетического сектора, уменьшения технологического потребления электроэнергии, сокращения выбросов загрязняющих веществ и т.п.;</w:t>
              <w:br/>
            </w:r>
            <w:r>
              <w:rPr>
                <w:i/>
                <w:iCs/>
                <w:color w:val="000000"/>
              </w:rPr>
              <w:t xml:space="preserve">    электросеть </w:t>
            </w:r>
            <w:r>
              <w:rPr>
                <w:color w:val="000000"/>
              </w:rPr>
              <w:t>– передающая или распределительная электросеть;</w:t>
              <w:br/>
            </w:r>
            <w:r>
              <w:rPr>
                <w:i/>
                <w:iCs/>
                <w:color w:val="000000"/>
              </w:rPr>
              <w:t>    распределительная электросеть</w:t>
            </w:r>
            <w:r>
              <w:rPr>
                <w:color w:val="000000"/>
              </w:rPr>
              <w:t xml:space="preserve"> – система, состоящая из линий электропередачи высокого, среднего и низкого напряжения с оборудованием и установками для трансформации и коммутации, а также с вспомогательными установками, расположенными за пунктом подключения к передающей электросети и выше пункта разграничения с электроустановкой потребителя, которые служат в совокупности для распределения электроэнергии до пункта разграничения с электроустановкой потребителя;</w:t>
              <w:br/>
            </w:r>
            <w:r>
              <w:rPr>
                <w:i/>
                <w:iCs/>
                <w:color w:val="000000"/>
              </w:rPr>
              <w:t>    передающая электросеть</w:t>
            </w:r>
            <w:r>
              <w:rPr>
                <w:color w:val="000000"/>
              </w:rPr>
              <w:t xml:space="preserve"> – система, состоящая из высоковольтных линий электропередачи с оборудованием и установками для трансформации и коммутации, а также с вспомогательными установками, которые служат в совокупности для передачи электроэнергии;</w:t>
              <w:br/>
            </w:r>
            <w:r>
              <w:rPr>
                <w:i/>
                <w:iCs/>
                <w:color w:val="000000"/>
              </w:rPr>
              <w:t xml:space="preserve">    безопасность </w:t>
            </w:r>
            <w:r>
              <w:rPr>
                <w:color w:val="000000"/>
              </w:rPr>
              <w:t>– безопасность доставки и поставки электроэнергии, а также техническая безопасность;</w:t>
              <w:br/>
              <w:t>безопасность электроэнергетического снабжения – способность электроэнергетической системы к снабжению потребителей электроэнергией в соответствии с положениями настоящего закона;</w:t>
              <w:br/>
            </w:r>
            <w:r>
              <w:rPr>
                <w:i/>
                <w:iCs/>
                <w:color w:val="000000"/>
              </w:rPr>
              <w:t>    безопасность эксплуатации электросети</w:t>
            </w:r>
            <w:r>
              <w:rPr>
                <w:color w:val="000000"/>
              </w:rPr>
              <w:t xml:space="preserve"> – непрерывная эксплуатация передающей электросети и, при необхо</w:t>
              <w:softHyphen/>
              <w:t>димости, распределительной электросети в предсказуемых обстоятельствах;</w:t>
              <w:br/>
            </w:r>
            <w:r>
              <w:rPr>
                <w:i/>
                <w:iCs/>
                <w:color w:val="000000"/>
              </w:rPr>
              <w:t>    дополнительные услуги</w:t>
            </w:r>
            <w:r>
              <w:rPr>
                <w:color w:val="000000"/>
              </w:rPr>
              <w:t xml:space="preserve"> – услуги, сопутствующие передаче или распределению электроэнергии, предоставляемые конечным потребителям и третьим лицам оператором передающей сети и системы или операторами распределительных сетей;</w:t>
              <w:br/>
            </w:r>
            <w:r>
              <w:rPr>
                <w:i/>
                <w:iCs/>
                <w:color w:val="000000"/>
              </w:rPr>
              <w:t xml:space="preserve">    системные услуги </w:t>
            </w:r>
            <w:r>
              <w:rPr>
                <w:color w:val="000000"/>
              </w:rPr>
              <w:t>– услуги, необходимые для функционирования передающих и распределительных электросетей при транспортировке электроэнергии от ресурсов к нагрузкам, обеспечивающие надежное функционирование электроэнергетической системы;</w:t>
              <w:br/>
            </w:r>
            <w:r>
              <w:rPr>
                <w:i/>
                <w:iCs/>
                <w:color w:val="000000"/>
              </w:rPr>
              <w:t xml:space="preserve">    универсальное обслуживание </w:t>
            </w:r>
            <w:r>
              <w:rPr>
                <w:color w:val="000000"/>
              </w:rPr>
              <w:t>– обслуживание, предоставляемое для обеспечения права бытовых потребителей на получение электроэнергии установленного качества по разумным, прозрачным и легко сопоставимым тарифам;</w:t>
              <w:br/>
            </w:r>
            <w:r>
              <w:rPr>
                <w:i/>
                <w:iCs/>
                <w:color w:val="000000"/>
              </w:rPr>
              <w:t>    электроэнергетическая система</w:t>
            </w:r>
            <w:r>
              <w:rPr>
                <w:color w:val="000000"/>
              </w:rPr>
              <w:t xml:space="preserve"> – производственное оборудование и необходимые для оперативно-технологического управления установки, электросети, а также электроустановки потребителя, работающие как единое целое;</w:t>
              <w:br/>
            </w:r>
            <w:r>
              <w:rPr>
                <w:i/>
                <w:iCs/>
                <w:color w:val="000000"/>
              </w:rPr>
              <w:t>    объединенная система</w:t>
            </w:r>
            <w:r>
              <w:rPr>
                <w:color w:val="000000"/>
              </w:rPr>
              <w:t xml:space="preserve"> – ряд передающих и распределительных электросетей, связанных между собой посредством одной или более межсистемных линий;</w:t>
              <w:br/>
            </w:r>
            <w:r>
              <w:rPr>
                <w:i/>
                <w:iCs/>
                <w:color w:val="000000"/>
              </w:rPr>
              <w:t>    изолированная система</w:t>
            </w:r>
            <w:r>
              <w:rPr>
                <w:color w:val="000000"/>
              </w:rPr>
              <w:t xml:space="preserve"> – электроэнергетическая система, не связанная с другими системами, или система, в которой объем годового потребления посредством межсистемных линий с другими системами составляет менее пяти процентов;</w:t>
              <w:br/>
            </w:r>
            <w:r>
              <w:rPr>
                <w:i/>
                <w:iCs/>
                <w:color w:val="000000"/>
              </w:rPr>
              <w:t>    паушальная система</w:t>
            </w:r>
            <w:r>
              <w:rPr>
                <w:color w:val="000000"/>
              </w:rPr>
              <w:t xml:space="preserve"> – расчетный метод определения количества потребленной электроэнергии исходя из мощности электроприемников и почасового времени их использования по типам электроприемников или исходя из установленной договором мощности и почасового времени использования этой мощности; должен применяться в сроки и на условиях, предусмотренных законом; </w:t>
              <w:br/>
            </w:r>
            <w:r>
              <w:rPr>
                <w:i/>
                <w:iCs/>
                <w:color w:val="000000"/>
              </w:rPr>
              <w:t>    субпотребитель</w:t>
            </w:r>
            <w:r>
              <w:rPr>
                <w:color w:val="000000"/>
              </w:rPr>
              <w:t xml:space="preserve"> – физическое или юридическое лицо, электроустановки которого подключены к электроустановкам одного из конечных потребителей, с которым у него заключен соответствующий договор; </w:t>
              <w:br/>
            </w:r>
            <w:r>
              <w:rPr>
                <w:i/>
                <w:iCs/>
                <w:color w:val="000000"/>
              </w:rPr>
              <w:t>    передача электроэнергии</w:t>
            </w:r>
            <w:r>
              <w:rPr>
                <w:color w:val="000000"/>
              </w:rPr>
              <w:t xml:space="preserve"> – транспортировка электроэнергии через передающую электросеть с целью доставки электроэнергии потребителям или операторам распределительных сетей, но не включая поставку;</w:t>
              <w:br/>
            </w:r>
            <w:r>
              <w:rPr>
                <w:i/>
                <w:iCs/>
                <w:color w:val="000000"/>
              </w:rPr>
              <w:t>    электроэнергетическое предприятие</w:t>
            </w:r>
            <w:r>
              <w:rPr>
                <w:color w:val="000000"/>
              </w:rPr>
              <w:t xml:space="preserve"> – производитель электроэнергии, оператор передающей сети и системы, оператор распределительной сети, поставщик электроэнергии;</w:t>
              <w:br/>
            </w:r>
            <w:r>
              <w:rPr>
                <w:i/>
                <w:iCs/>
                <w:color w:val="000000"/>
              </w:rPr>
              <w:t>    пользователь системы</w:t>
            </w:r>
            <w:r>
              <w:rPr>
                <w:color w:val="000000"/>
              </w:rPr>
              <w:t xml:space="preserve"> – физическое или юридическое лицо, которому предоставляются услуги по передаче или распределению электроэнергии;</w:t>
              <w:br/>
            </w:r>
            <w:r>
              <w:rPr>
                <w:i/>
                <w:iCs/>
                <w:color w:val="000000"/>
              </w:rPr>
              <w:t>    зона потребления</w:t>
            </w:r>
            <w:r>
              <w:rPr>
                <w:color w:val="000000"/>
              </w:rPr>
              <w:t xml:space="preserve"> – местоположение электроустановок конечных потребителей (включая субпотребителей), посредством которых потребляется электроэнергия, закупаемая через один или несколько разграничительных пунктов; </w:t>
              <w:br/>
            </w:r>
            <w:r>
              <w:rPr>
                <w:i/>
                <w:iCs/>
                <w:color w:val="000000"/>
              </w:rPr>
              <w:t xml:space="preserve">    охранная зона электросети </w:t>
            </w:r>
            <w:r>
              <w:rPr>
                <w:color w:val="000000"/>
              </w:rPr>
              <w:t xml:space="preserve">– прилегающая к электросети пространственная зона, в которой вводятся запреты на доступ лиц, проведение определенных работ и режим строительства в целях обеспечения нормальных условий эксплуатации и исключения возможности повреждения электросети. </w:t>
            </w:r>
          </w:p>
          <w:p>
            <w:pPr>
              <w:pStyle w:val="Normal"/>
              <w:rPr>
                <w:color w:val="000000"/>
              </w:rPr>
            </w:pPr>
            <w:r>
              <w:rPr>
                <w:b/>
                <w:bCs/>
                <w:color w:val="000000"/>
              </w:rPr>
              <w:t>Глава II</w:t>
              <w:br/>
              <w:t xml:space="preserve">АДМИНИСТРАТИВНЫЕ И РЕГУЛЯТИВНЫЕ ПОЛНОМОЧИЯ </w:t>
            </w:r>
          </w:p>
          <w:p>
            <w:pPr>
              <w:pStyle w:val="Normal"/>
              <w:rPr/>
            </w:pPr>
            <w:r>
              <w:rPr>
                <w:b/>
                <w:bCs/>
                <w:color w:val="000000"/>
              </w:rPr>
              <w:t xml:space="preserve">    </w:t>
            </w:r>
            <w:r>
              <w:rPr>
                <w:b/>
                <w:bCs/>
                <w:color w:val="000000"/>
              </w:rPr>
              <w:t>Статья 5.</w:t>
            </w:r>
            <w:r>
              <w:rPr>
                <w:color w:val="000000"/>
              </w:rPr>
              <w:t xml:space="preserve"> Компетенция Правительства </w:t>
              <w:br/>
              <w:t xml:space="preserve">    (1) Для обеспечения функционирования и устойчивого развития электроэнергетической системы Правительство: </w:t>
              <w:br/>
              <w:t>    а) обеспечивает энергетическую безопасность госу</w:t>
              <w:softHyphen/>
              <w:softHyphen/>
              <w:t xml:space="preserve">дарства; </w:t>
              <w:br/>
              <w:t>    b) утверждает энергетический баланс на ближайшие пять лет, а также стратегию развития электроэнергетической системы и межсистемных линий, связывающих с электро</w:t>
              <w:softHyphen/>
              <w:t xml:space="preserve">энергетическими системами других стран, на период не менее 15 лет, разработанные центральным отраслевым органом публичного управления в области энергетики совместно с Национальным агентством по регулированию в энергетике; </w:t>
              <w:br/>
              <w:t>    c) утверждает строительство электростанций мощ</w:t>
              <w:softHyphen/>
              <w:softHyphen/>
              <w:t xml:space="preserve">ностью свыше 20 МВт и утверждает увеличение мощности действующих теплоэлектроцентралей в случае, когда дополнительная мощность превышает 20 МВт, согласно Положению о строительстве/реконструкции электростанций; </w:t>
              <w:br/>
              <w:t xml:space="preserve">    d) определяет виды топлива, используемого на электростанциях мощностью свыше 20 МВт; </w:t>
              <w:br/>
              <w:t xml:space="preserve">    е) определяет необходимые минимальные размеры резервов топлива на электростанциях; </w:t>
              <w:br/>
              <w:t xml:space="preserve">    f) инициирует аукционы в установленном законом порядке; </w:t>
              <w:br/>
              <w:t xml:space="preserve">    g) утверждает Правила охраны электрических сетей; </w:t>
              <w:br/>
              <w:t>    h) обеспечивает охрану окружающей среды;</w:t>
              <w:br/>
              <w:t>    i) представляет интересы электроэнергетического сектора на международном уровне.</w:t>
              <w:br/>
              <w:t>    (2) Правительство посредством центрального отраслевого органа публичного управления в области энергетики обеспечивает мониторинг безопасности при поставке электроэнергии. Мониторинг охватывает, в частности, обеспечение баланса между спросом и предложением на рынке электроэнергии, уровень будущего спроса на электроэнергию и имеющиеся источники покрытия, запланированные дополнительные или строящиеся мощности, качество и уровень обслуживания электросетей, а также осуществление мер, принимаемых в целях покрытия пиковой нагрузки и дефицита поставок электроэнергии в случае недоступности одного или более поставщиков. Ежегодно до 30 апреля центральный отраслевой орган публичного управления в области энергетики подготавливает и публикует в Официальном мониторе Республики Молдова и на своей электронной странице отчет за предыдущий год, в котором представляет результаты мониторинга указанных проблем, а также любую меру, принятую или предусматриваемую для их разрешения.</w:t>
              <w:br/>
            </w:r>
            <w:r>
              <w:rPr>
                <w:b/>
                <w:bCs/>
                <w:color w:val="000000"/>
              </w:rPr>
              <w:t xml:space="preserve">    Статья 6. </w:t>
            </w:r>
            <w:r>
              <w:rPr>
                <w:color w:val="000000"/>
              </w:rPr>
              <w:t xml:space="preserve">Компетенция органов местного </w:t>
              <w:br/>
              <w:t xml:space="preserve">                      публичного управления </w:t>
              <w:br/>
              <w:t>    (1) Органы местного публичного управления выдают по запросу разрешения на строительство объектов электроэнергетической системы, в том числе электростанций, в соответствии с законом.</w:t>
              <w:br/>
              <w:t>    (2) Органы местного публичного управления отвечают за разработку проектов строительства распределительных электросетей местного значения, осуществляемого на основании разрешений на подключение, выданных операторами распределительных сетей, и в соответствии с градостроительными планами и планами обустройства территории, представляют соответствующие проекты операторам распределительных сетей.</w:t>
              <w:br/>
              <w:t>    (3) Органы местного публичного управления рассмат</w:t>
              <w:softHyphen/>
              <w:t>ривают вопросы выделения участков под строительство объектов электроэнергетической системы с соблюдением предусмотренной законом процедуры.</w:t>
              <w:br/>
            </w:r>
            <w:r>
              <w:rPr>
                <w:b/>
                <w:bCs/>
                <w:color w:val="000000"/>
              </w:rPr>
              <w:t xml:space="preserve">    Статья 7. </w:t>
            </w:r>
            <w:r>
              <w:rPr>
                <w:color w:val="000000"/>
              </w:rPr>
              <w:t xml:space="preserve">Национальное агентство по регулированию в энергетике </w:t>
              <w:br/>
              <w:t xml:space="preserve">    (1) Регулирование рынка электроэнергии осуществляется Национальным агентством по регулированию в энергетике (далее – Агентство). </w:t>
              <w:br/>
              <w:t>    (2) Агентство является регулирующим центральным публичным органом, имеет статус юридического лица и не подчиняется какому-либо иному государственному или частному органу, за исключением предусмотренных законом случаев.</w:t>
              <w:br/>
              <w:t>    (3) Положение об Агентстве разрабатывается в соот</w:t>
              <w:softHyphen/>
              <w:softHyphen/>
              <w:t xml:space="preserve">ветствии с законом и утверждается Парламентом. </w:t>
              <w:br/>
            </w:r>
            <w:r>
              <w:rPr>
                <w:b/>
                <w:bCs/>
                <w:color w:val="000000"/>
              </w:rPr>
              <w:t xml:space="preserve">    Статья 8. </w:t>
            </w:r>
            <w:r>
              <w:rPr>
                <w:color w:val="000000"/>
              </w:rPr>
              <w:t xml:space="preserve">Функции Агентства в области электроэнергетики </w:t>
              <w:br/>
              <w:t xml:space="preserve">    (1) Агентство: </w:t>
              <w:br/>
              <w:t xml:space="preserve">    а) выдает в соответствии с процедурой и требованиями, установленными законом, лицензии на производство электроэнергии, передачу электроэнергии, распределение электроэнергии, поставку электроэнергии по регулируемым или нерегулируемым тарифам; </w:t>
              <w:br/>
              <w:t xml:space="preserve">    b) в случаях и согласно условиям, предусмотренным законом, вносит изменения в выданные лицензии, приостанавливает их действие или изымает их; </w:t>
              <w:br/>
              <w:t>    с) назначает обладателя лицензии, который будет осуществлять лицензируемую деятельность вместо обладателя лицензии на передачу, распределение или поставку электроэнергии по регулируемым тарифам, у которого приостановлено действие лицензии, изъята лицензия или истек срок ее действия;</w:t>
              <w:br/>
              <w:t xml:space="preserve">    d) осуществляет мониторинг и выполняет в порядке и пределах, определенных законом, контроль за соблюдением обладателями лицензий установленных условий осуществления лицензируемой деятельности и положений настоящего закона, в том числе касающихся прав конечных потребителей и качества предоставляемых услуг; </w:t>
              <w:br/>
              <w:t xml:space="preserve">    e) разрабатывает и утверждает методологии расчета и применения регулируемых тарифов на электрическую и тепловую энергию, производимую теплоэлектроцентралями, на электрическую энергию, производимую электростанциями из возобновляемых источников энергии, на услуги по передаче и распределению электроэнергии, тарифа на поставку электроэнергии по регулируемым тарифам, а также конечного тарифа на электроэнергию, поставляемую конечным потребителям; </w:t>
              <w:br/>
              <w:t>    f) утверждает регулируемые тарифы, рассчитанные в соответствии с утвержденными методологиями, и осуществляет мониторинг правильности их применения обладателями лицензий;</w:t>
              <w:br/>
              <w:t>    g) осуществляет надзор за соблюдением обладателями лицензий принципа необходимых и обоснованных затрат при расчете и утверждении тарифов на регули</w:t>
              <w:softHyphen/>
              <w:t>руемую деятельность, осуществляемую на рынке электро</w:t>
              <w:softHyphen/>
              <w:t>энергии, и на тепловую энергию, произведенную теплоэлектро</w:t>
              <w:softHyphen/>
              <w:t xml:space="preserve">централями; </w:t>
              <w:br/>
              <w:t xml:space="preserve">    h) осуществляет надзор за рынком электроэнергии и порядком выполнения обладателями лицензий своих обязательств, включая обязательства оператора передающей сети и системы и операторов распределительных сетей; </w:t>
              <w:br/>
              <w:t xml:space="preserve">    i) определяет, с учетом соблюдения конфиденциальности данных, экономическую и техническую информацию, касающуюся функционирования электроэнергетической системы, которая подлежит опубликованию обладателями лицензий; </w:t>
              <w:br/>
              <w:t xml:space="preserve">    j) продвигает, осуществляет мониторинг и обеспечивает прозрачность и конкуренцию на рынке электроэнергии; </w:t>
              <w:br/>
              <w:t>    k) применяет принцип приоритетной закупки и диспетчеризации электроэнергии, произведенной теплоэлектроцентралями, и электроэнергии, произведенной электростанциями из возобновляемых источников энергии;</w:t>
              <w:br/>
              <w:t>    l) осуществляет мониторинг импорта электроэнергии в отношении потоков электроэнергии за последние три месяца и устанавливает условия для экспорта электроэнергии в случае, когда это необходимо для обеспечения безопасности поставок;</w:t>
              <w:br/>
              <w:t>    m) предоставляет при продаже на внутреннем рынке приоритетный статус электроэнергии, произведенной теплоэлектроцентралями в когенерационном режиме, и электроэнергии, произведенной электростанциями из возобновляемых источников энергии. Теплоэлектроцентрали могут получить приоритетный статус при продаже на внутреннем рынке электроэнергии, произведенной в когенерационном режиме, лишь в случае поставки произведенной ими тепловой энергии в централизованную систему отопления;</w:t>
              <w:br/>
              <w:t xml:space="preserve">    n) определяет, с целью мониторинга фактического разделения счетов обладателей лицензий на рынке электроэнергии и для гарантирования отсутствия перекрестного субсидирования между видами деятельности по производству, передаче, распределению и поставке электроэнергии, методы ведения бухгалтерского учета в секторе электроэнергетики в соответствии с Национальными стандартами бухгалтерского учета, требования к бухгалтерским отчетам, требования, касающиеся переоценки основных фондов в тарифных целях, а также систему информации, в соответствии с которой обладатели лицензий представляют отчеты Агентству; </w:t>
              <w:br/>
              <w:t xml:space="preserve">    o) разрабатывает и утверждает положение о процедурах закупки обладателями лицензий материалов и/или услуг, используемых при осуществлении деятельности, в целях обеспечения соблюдения ими принципа осуществления лицензируемой деятельности с минимальными затратами и при максимальной эффективности на неконкурентном рынке; </w:t>
              <w:br/>
              <w:t xml:space="preserve">    p) разрабатывает и утверждает, после консультаций с регулирующими органами соседних государств, нормы управления и распределения пропускной способности межсистемных линий, связывающих электроэнергетические системы, и осуществляет их мониторинг; </w:t>
              <w:br/>
              <w:t xml:space="preserve">    q) утверждает механизмы разрешения перегрузок в электроэнергетической системе и осуществляет мониторинг их применения, а также мониторинг сроков, в течение которых оператор передающей сети и системы и операторы распределительных сетей осуществляют подключения, повторные подключения и ремонт; </w:t>
              <w:br/>
              <w:t>    r) разрабатывает и утверждает правила рынка электро</w:t>
              <w:softHyphen/>
              <w:t>энергии, устанавливает в положениях в соответствии с законом обязательные для участников рынка электроэнергии условия по производству, передаче, распределению, поставке и измерению электроэнергии;</w:t>
              <w:br/>
              <w:t>    s) устанавливает сроки и условия подключения и плату за подключение электростанций к электросети для обеспечения их объективности, прозрачности и недискриминационности, в особенности с точки зрения затрат и прибыли в отношении различных технологий производства электроэнергии теплоэлектроцентралями, производства электроэнергии из возобновляемых источников энергии и распределенного производства;</w:t>
              <w:br/>
              <w:t xml:space="preserve">    t) разрабатывает и утверждает процедуру смены независимыми потребителями поставщика электроэнергии; </w:t>
              <w:br/>
              <w:t>    u) сотрудничает с регулирующими органами других государств в целях развития регионального рынка электроэнергии и создания условий для добросовестной конкуренции.</w:t>
              <w:br/>
              <w:t>    (2) В целях реализации положений настоящего закона Агентство сотрудничает с министерствами и другими отраслевыми органами центрального публичного управления, с регулирующими органами, органами местного публичного управления, а также с гражданским обществом.</w:t>
              <w:br/>
              <w:t>    (3) Ежегодно до 31 марта Агентство подготавливает отчет о работе за предыдущий год, в том числе о мониторинге деятельности участников рынка электроэнергии, и размещает его на своей электронной странице.</w:t>
              <w:br/>
            </w:r>
            <w:r>
              <w:rPr>
                <w:b/>
                <w:bCs/>
                <w:color w:val="000000"/>
              </w:rPr>
              <w:t xml:space="preserve">    Статья 9. </w:t>
            </w:r>
            <w:r>
              <w:rPr>
                <w:color w:val="000000"/>
              </w:rPr>
              <w:t xml:space="preserve">Права Агентства </w:t>
              <w:br/>
              <w:t xml:space="preserve">    (1) В целях эффективного выполнения своих функций Агентство вправе: </w:t>
              <w:br/>
              <w:t>    а) контролировать в порядке и пределах, предусмотренных законом, соблюдение обладателями лицензий уста</w:t>
              <w:softHyphen/>
              <w:softHyphen/>
              <w:t>новлен</w:t>
              <w:softHyphen/>
              <w:softHyphen/>
              <w:softHyphen/>
              <w:t xml:space="preserve">ных условий осуществления лицензируемой деятельности и положений настоящего закона, в том числе касающихся прав конечных потребителей и качества предоставляемых услуг; </w:t>
              <w:br/>
              <w:t>    b) контролировать правильность применения обла</w:t>
              <w:softHyphen/>
              <w:softHyphen/>
              <w:t xml:space="preserve">дателями лицензий регулируемых тарифов на электрическую энергию; </w:t>
              <w:br/>
              <w:t xml:space="preserve">    с) иметь доступ к документам, относящимся к осуществляемой в соответствии с лицензией деятельности, в том числе содержащим сведения, являющиеся государственной или коммерческой тайной, или другую конфиденциальную информацию; </w:t>
              <w:br/>
              <w:t xml:space="preserve">    d) получать от обладателей лицензий копии, выписки из указанных в пункте с) документов, а также необходимую дополнительную информацию; </w:t>
              <w:br/>
              <w:t xml:space="preserve">    е) внедрять принцип максимальной эффективности при минимальных затратах при производстве, передаче, распределении и поставке электроэнергии по регулируемым тарифам; </w:t>
              <w:br/>
              <w:t>    f) требовать от поставщиков электроэнергии по регули</w:t>
              <w:softHyphen/>
              <w:t xml:space="preserve">руемым и нерегулируемым тарифам, а также независимых потребителей проведения переговоров и заключения с теплоэлектроцентралями и с электростанциями, производящими электроэнергию из возобновляемых источников энергии, договоров на закупку произведенной ими электроэнергии по тарифам и в объемах, регулируемых Агентством; </w:t>
              <w:br/>
              <w:t xml:space="preserve">    g) утверждать положения о регулировании отношений между производителями, оператором передающей сети и системы, операторами распределительных сетей, поставщиками и потребителями; </w:t>
              <w:br/>
              <w:t>    h) принимать постановления и решения в пределах предусмотренных законом полномочий;</w:t>
              <w:br/>
              <w:t>    i) выдавать предписания об устранении выявленных нарушений;</w:t>
              <w:br/>
              <w:t>    j) констатировать правонарушения в сфере электро</w:t>
              <w:softHyphen/>
              <w:t>энергетики и представлять протоколы о констатации правонарушений в судебную инстанцию;</w:t>
              <w:br/>
              <w:t>    k) участвовать в международных форумах и мероприятиях международного значения в данной области.</w:t>
              <w:br/>
              <w:t>    (2) Агентство может иметь и другие права, предус</w:t>
              <w:softHyphen/>
              <w:t>мотренные законом.</w:t>
              <w:br/>
            </w:r>
            <w:r>
              <w:rPr>
                <w:b/>
                <w:bCs/>
                <w:color w:val="000000"/>
              </w:rPr>
              <w:t xml:space="preserve">    Статья 10. </w:t>
            </w:r>
            <w:r>
              <w:rPr>
                <w:color w:val="000000"/>
              </w:rPr>
              <w:t xml:space="preserve">Управление Агентством </w:t>
              <w:br/>
              <w:t>    Управление Агентством осуществляется Адми</w:t>
              <w:softHyphen/>
              <w:softHyphen/>
              <w:t>нистративным советом согласно положениям Закона об энергетике № 1525-XIII от 19 февраля 1998 года.</w:t>
              <w:br/>
            </w:r>
            <w:r>
              <w:rPr>
                <w:b/>
                <w:bCs/>
                <w:color w:val="000000"/>
              </w:rPr>
              <w:t xml:space="preserve">    Статья 11. </w:t>
            </w:r>
            <w:r>
              <w:rPr>
                <w:color w:val="000000"/>
              </w:rPr>
              <w:t xml:space="preserve">Бюджет Агентства </w:t>
              <w:br/>
              <w:t>    Агентство формирует свой бюджет в порядке, установ</w:t>
              <w:softHyphen/>
              <w:t>ленном Законом об энергетике № 1525-XIII от 19 февраля 1998 года.</w:t>
              <w:br/>
            </w:r>
            <w:r>
              <w:rPr>
                <w:b/>
                <w:bCs/>
                <w:color w:val="000000"/>
              </w:rPr>
              <w:t xml:space="preserve">    Статья 12. </w:t>
            </w:r>
            <w:r>
              <w:rPr>
                <w:color w:val="000000"/>
              </w:rPr>
              <w:t xml:space="preserve">Финансовый отчет </w:t>
              <w:br/>
              <w:t xml:space="preserve">    Ежегодно до 1 марта Агентство подготавливает финансовый отчет за предыдущий год, содержащий сведения о поступивших на его текущий счет взносах на регулирование, а также об осуществленных Агентством с этого счета расходах. В финансовом отчете указываются также все банковские кредиты и иные средства, использованные Агентством. Финансовый отчет публикуется в Официальном мониторе Республики Молдова и на электронной странице Агентства. </w:t>
              <w:br/>
            </w:r>
            <w:r>
              <w:rPr>
                <w:b/>
                <w:bCs/>
                <w:color w:val="000000"/>
              </w:rPr>
              <w:t xml:space="preserve">    Статья 13. </w:t>
            </w:r>
            <w:r>
              <w:rPr>
                <w:color w:val="000000"/>
              </w:rPr>
              <w:t xml:space="preserve">Защита потребителей </w:t>
              <w:br/>
              <w:t xml:space="preserve">    (1) В целях защиты конечных потребителей Агентство: </w:t>
              <w:br/>
              <w:t xml:space="preserve">    а) содействует защите прав и законных интересов конечных потребителей; </w:t>
              <w:br/>
              <w:t xml:space="preserve">    b) рассматривает и разрешает в пределах своей компетенции жалобы конечных потребителей; </w:t>
              <w:br/>
              <w:t>    с) сотрудничает с организациями, защищающими интересы конечных потребителей;</w:t>
              <w:br/>
              <w:t>    d) предоставляет по запросу организациям, представ</w:t>
              <w:softHyphen/>
              <w:t>ляющим интересы конечных потребителей, а также конечным потребителям необходимую информацию о деятельности обладателей лицензий, за исключением случаев, когда эта информация является конфиденциальной;</w:t>
              <w:br/>
              <w:t>    е) рассматривает и разрешает во внесудебном порядке разногласия между конечными потребителями и, по обстоятельствам, оператором передающей сети и системы, операторами распределительных сетей или поставщиками электрической энергии по регулируемым тарифам, возникающие в связи с подключением к электросетям, а также по поводу заключения договоров на поставку электроэнергии;</w:t>
              <w:br/>
              <w:t>    f) принимает решения о запрете отключения от электросети электроустановки потребителя или о возобновлении поставки электроэнергии на период рассмотрения жалобы конечного потребителя.</w:t>
              <w:br/>
              <w:t xml:space="preserve">    (2) Потребители вправе обратиться в Агентство по любому вопросу, входящему в его компетенцию, в том числе по вопросу поставки некачественной электроэнергии или некачественного предоставления услуг. Агентство рассматривает эти обращения и разрешает их в пределах своей компетенции, принимая при необходимости решения. </w:t>
              <w:br/>
            </w:r>
            <w:r>
              <w:rPr>
                <w:b/>
                <w:bCs/>
                <w:color w:val="000000"/>
              </w:rPr>
              <w:t>    Статья 14.</w:t>
            </w:r>
            <w:r>
              <w:rPr>
                <w:color w:val="000000"/>
              </w:rPr>
              <w:t xml:space="preserve"> Прозрачность деятельности Агентства. </w:t>
              <w:br/>
              <w:t xml:space="preserve">                        Постановления и решения Агентства </w:t>
              <w:br/>
              <w:t xml:space="preserve">    (1) Прозрачность деятельности Агентства обеспечивается Административным советом, который с этой целью: </w:t>
              <w:br/>
              <w:t xml:space="preserve">    а) обеспечивает гласность заседаний Административного совета; </w:t>
              <w:br/>
              <w:t xml:space="preserve">    b) заблаговременно сообщает заинтересованным сторонам повестку дня заседания Административного совета и обеспечивает заинтересованным лицам и общественности свободный доступ к рассмотрению включенных в повестку дня вопросов. На заседания, на которых обсуждается информация конфиденциального характера, приглашаются только лица, которых она касается. </w:t>
              <w:br/>
              <w:t>    (2) В случае, когда Административный совет намере</w:t>
              <w:softHyphen/>
              <w:t>вается принять постановления, которые могут оказать влияние на релевантные рынки и предоставление публичных услуг, Агентство должно соблюдать процедуру консультирования, размещая на своей электронной странице проект документа, подлежащего утверждению постановлением; по просьбе заинтересованных сторон проект документа передается по электронной почте. Проект доводится до сведения широкой общественности не позднее чем за 30 календарных дней до его утверждения. Устанавливается срок 15 календарных дней для внесения предложений и 15 календарных дней для их обсуждения.</w:t>
              <w:br/>
              <w:t xml:space="preserve">    (3) Лица, обратившиеся с просьбой о включении их адреса электронной почты в список корреспонденции, созданный Агентством, информируются о начале проведения консультаций. </w:t>
              <w:br/>
              <w:t>    (4) Агентство обеспечивает доступ общественности к результатам консультаций, в том числе к мотивам, обусло</w:t>
              <w:softHyphen/>
              <w:softHyphen/>
              <w:softHyphen/>
              <w:softHyphen/>
              <w:t>вившим отклонение замечаний и/или предложений, представленных заинтересованными сторонами, за исключением случаев, когда информация охраняется законом.</w:t>
              <w:br/>
              <w:t>    (5) Разногласия между обладателями лицензий по вопросам, входящим в компетенцию Агентства, которые не могут быть разрешены ими самостоятельно, рассматриваются Агентством, которое по обращению любой из сторон принимает в течение 30 календарных дней со дня обращения решение в целях разрешения спора. В случае необходимости Агентство может продлить установленный срок не более чем на один месяц с сообщением об этом заинтересованным сторонам.</w:t>
              <w:br/>
              <w:t>    (6) В течение трех рабочих дней со дня принятия решения по спору Агентство передает его для исполнения сторонам, участвующим в споре, с изложением мотивов, обосновывающих решение. Решения Агентства обязательны для исполнения всеми участвующими в споре сторонами.</w:t>
              <w:br/>
              <w:t>    (7) В случае трансграничных разногласий, касающихся отказа оператора передающей сети и системы обеспечить доступ к передающей электросети или к пользованию электроэнергетической системой, Агентство является решающим регулирующим органом.</w:t>
              <w:br/>
              <w:t>    (8) Для организации исполнения законов Адми</w:t>
              <w:softHyphen/>
              <w:softHyphen/>
              <w:t>нистративный совет принимает от имени Агентства постановления. Постановления Агентства, представляющие общественный интерес, а также сведения о выданных лицензиях публикуются в Официальном мониторе Республики Молдова.</w:t>
              <w:br/>
              <w:t>    (9) Для организации выполнения регламентирующих актов в электроэнергетическом секторе и организации внутренней деятельности Агентства каждый из директоров принимает от имени Агентства решения, носящие индивидуальный характер.</w:t>
              <w:br/>
              <w:t>    (10) Постановления и решения Агентства могут быть обжалованы в административном суде в соответствии с Законом об административном суде.</w:t>
              <w:br/>
              <w:t>    (11) По запросу физических и юридических лиц Агентство предоставляет испрашиваемую информацию, за исключением носящей конфиденциальный характер. Информация, содержащаяся в лицензионных регистрах, может предоставляться по запросу.</w:t>
            </w:r>
          </w:p>
          <w:p>
            <w:pPr>
              <w:pStyle w:val="Normal"/>
              <w:rPr>
                <w:color w:val="000000"/>
              </w:rPr>
            </w:pPr>
            <w:r>
              <w:rPr>
                <w:b/>
                <w:bCs/>
                <w:color w:val="000000"/>
              </w:rPr>
              <w:t>Глава III</w:t>
              <w:br/>
              <w:t xml:space="preserve">РЕЖИМ ВЫДАЧИ, ВНЕСЕНИЯ ИЗМЕНЕНИЙ, </w:t>
              <w:br/>
              <w:t>ПРИОСТАНОВЛЕНИЯ ДЕЙСТВИЯ И ИЗЪЯТИЯ ЛИЦЕНЗИЙ</w:t>
            </w:r>
          </w:p>
          <w:p>
            <w:pPr>
              <w:pStyle w:val="Normal"/>
              <w:rPr/>
            </w:pPr>
            <w:r>
              <w:rPr>
                <w:b/>
                <w:bCs/>
                <w:color w:val="000000"/>
              </w:rPr>
              <w:t xml:space="preserve">    </w:t>
            </w:r>
            <w:r>
              <w:rPr>
                <w:b/>
                <w:bCs/>
                <w:color w:val="000000"/>
              </w:rPr>
              <w:t>Статья 15.</w:t>
            </w:r>
            <w:r>
              <w:rPr>
                <w:color w:val="000000"/>
              </w:rPr>
              <w:t xml:space="preserve"> Лицензируемые виды деятельности </w:t>
              <w:br/>
              <w:t xml:space="preserve">    (1) К лицензируемым видам деятельности относятся производство электроэнергии, передача электроэнергии, распределение электроэнергии, поставка электроэнергии по регулируемым или нерегулируемым тарифам. </w:t>
              <w:br/>
              <w:t>    (2) Оптовые потребители закупают и перепродают электрическую энергию на основании лицензии на поставку электроэнергии по нерегулируемым тарифам.</w:t>
              <w:br/>
              <w:t xml:space="preserve">    (3) Лицензия выдается производителю, являющемуся собственником электростанции мощностью 5 МВт и более, в случае, если эта мощность используется для общественных целей. Если мощность электростанции используется для внутреннего потребления, лицензия выдается только в случае, если эта мощность составляет не менее 20 МВт. </w:t>
              <w:br/>
              <w:t>    (4) Производитель–собственник публичной электро</w:t>
              <w:softHyphen/>
              <w:t>станции мощностью менее 5 МВт или электростанции, предназначенной для внутреннего пользования, мощ</w:t>
              <w:softHyphen/>
              <w:softHyphen/>
              <w:softHyphen/>
              <w:softHyphen/>
              <w:t xml:space="preserve">ностью менее 20 МВт должен сообщить Агентству дату ввода электростанции в эксплуатацию и сотрудничать с обладателями лицензий, осуществляющими деятельность в электроэнергетической системе, в соответствии с положениями статьи 28. </w:t>
              <w:br/>
            </w:r>
            <w:r>
              <w:rPr>
                <w:b/>
                <w:bCs/>
                <w:color w:val="000000"/>
              </w:rPr>
              <w:t xml:space="preserve">    Статья 16. </w:t>
            </w:r>
            <w:r>
              <w:rPr>
                <w:color w:val="000000"/>
              </w:rPr>
              <w:t>Условия и процедура получения лицензий</w:t>
              <w:br/>
              <w:t xml:space="preserve">    (1) Лицензии на виды деятельности, предусмотренные пунктами а) и d) части (1) cтатьи 17, выдаются физическим лицам–индивидуальным предпринимателям или юридическим лицам, а лицензии на виды деятельности, предусмотренные пунктами b) и с) части (1) статьи 17, – юридическим лицам. </w:t>
              <w:br/>
              <w:t>    (2) Для получения лицензии указанные в части (1) лица должны:</w:t>
              <w:br/>
              <w:t xml:space="preserve">    а) быть зарегистрированы в Республике Молдова и представить соответствующий подтверждающий документ; </w:t>
              <w:br/>
              <w:t xml:space="preserve">    b) представить финансовый отчет за предыдущий год в случае действующего юридического лица или выписку из банковского счета в случае инициирования дела; </w:t>
              <w:br/>
              <w:t>    с) представить документы, подтверждающие наличие, по обстоятельствам, электростанции или электросетей;</w:t>
              <w:br/>
              <w:t>    d) представить документы, подтверждающие наличие квалифицированного персонала, необходимого для осуществления деятельности, на которую испрашивается лицензия, и соответствие электростанции или электросети техническим требованиям, установленным законом.</w:t>
              <w:br/>
              <w:t xml:space="preserve">    (3) Менеджер предприятия, испрашивающего лицензию, должен отвечать следующим требованиям: </w:t>
              <w:br/>
              <w:t>    а) иметь постоянное местожительство в Республике Молдова;</w:t>
              <w:br/>
              <w:t>    b) иметь высшее образование и опыт работы в области энергетики не менее пяти лет;</w:t>
              <w:br/>
              <w:t>    с) не иметь судимостей, связанных с деятельностью в области энергетики, или судимостей за умышленно совершенные преступления, предусмотренные Уголовным кодексом.</w:t>
              <w:br/>
              <w:t>    (4) Выдача лицензии, продление срока ее действия, переоформление лицензии, выдача дубликата, приоста</w:t>
              <w:softHyphen/>
              <w:t>новление и возобновление действия лицензии, а также изъятие лицензии на виды деятельности, предусмотренные статьей 17, осуществляются в соответствии с проце</w:t>
              <w:softHyphen/>
              <w:t>дурой, установленной Законом о регулировании предпри</w:t>
              <w:softHyphen/>
              <w:t>нимательской деятельности путем лицензирования. Срок рассмотрения декларации на выдачу/продление срока действия лицензий для осуществления деятельности на рынке электроэнергии составляет 15 календарных дней.</w:t>
              <w:br/>
            </w:r>
            <w:r>
              <w:rPr>
                <w:b/>
                <w:bCs/>
                <w:color w:val="000000"/>
              </w:rPr>
              <w:t>    Статья 17.</w:t>
            </w:r>
            <w:r>
              <w:rPr>
                <w:color w:val="000000"/>
              </w:rPr>
              <w:t xml:space="preserve"> Виды лицензий и сфера их действия </w:t>
              <w:br/>
              <w:t xml:space="preserve">    (1) Агентство вправе выдавать следующие виды лицензий: </w:t>
              <w:br/>
              <w:t xml:space="preserve">    а) лицензия на производство электроэнергии; </w:t>
              <w:br/>
              <w:t xml:space="preserve">    b) лицензия на передачу электроэнергии; </w:t>
              <w:br/>
              <w:t xml:space="preserve">    с) лицензия на распределение электроэнергии; </w:t>
              <w:br/>
              <w:t xml:space="preserve">    d) лицензия на поставку электроэнергии по регулируемым или нерегулируемым тарифам. </w:t>
              <w:br/>
              <w:t xml:space="preserve">    (2) К лицензии в обязательном порядке прилагаются условия осуществления лицензируемой деятельности, соответствующие закону и являющиеся неотъемлемой частью лицензии. </w:t>
              <w:br/>
              <w:t>    (3) Передача электрической энергии осуществляется оператором передающей сети и системы на основании лицензии на передачу электроэнергии.</w:t>
              <w:br/>
              <w:t>    (4) Единое оперативно-технологическое управление электроэнергетической системой осуществляется опера</w:t>
              <w:softHyphen/>
              <w:t>тором передающей сети и системы на основании лицензии на передачу электроэнергии.</w:t>
              <w:br/>
              <w:t>    (5) Распределение электрической энергии осуществ</w:t>
              <w:softHyphen/>
              <w:t>ляется оператором распределительной сети на основании лицензии на распределение электроэнергии.</w:t>
              <w:br/>
              <w:t>    (6) Лицензии на производство электроэнергии, передачу электроэнергии, распределение электроэнергии, поставку электроэнергии по регулируемым или нерегулируемым тарифам выдаются на срок 25 лет.</w:t>
              <w:br/>
              <w:t xml:space="preserve">    (7) Выданные Агентством лицензии действительны на всей территории Республики Молдова в соответствии с условиями, указанными в лицензии. Лицензии, полученные в Республике Молдова, действительны и за ее пределами в соответствии с международными соглашениями, стороной которых является Республика Молдова. </w:t>
              <w:br/>
              <w:t>    (8) Оператор передающей сети и системы, операторы распределительных сетей и поставщики электроэнергии по регулируемым тарифам осуществляют лицензируемую деятельность в соответствии с условиями лицензии на указанной Агентством территории, если на данной территории не осуществляет аналогичную деятельность другой обладатель лицензии.</w:t>
              <w:br/>
            </w:r>
            <w:r>
              <w:rPr>
                <w:b/>
                <w:bCs/>
                <w:color w:val="000000"/>
              </w:rPr>
              <w:t xml:space="preserve">    Статья 18. </w:t>
            </w:r>
            <w:r>
              <w:rPr>
                <w:color w:val="000000"/>
              </w:rPr>
              <w:t xml:space="preserve">Обязанности и права обладателя лицензии </w:t>
              <w:br/>
              <w:t xml:space="preserve">    (1) Обладатель лицензии обязан: </w:t>
              <w:br/>
              <w:t xml:space="preserve">    a) выполнять условия, предусмотренные в лицензии; </w:t>
              <w:br/>
              <w:t xml:space="preserve">    b) руководствоваться при осуществлении лицензируемой деятельности принципом максимальной эффективности при минимальных затратах и представлять Агентству обоснованные расчеты понесенных затрат; </w:t>
              <w:br/>
              <w:t xml:space="preserve">    c) не допускать дискриминации участников рынка электроэнергии и соблюдать принцип приоритетной закупки и диспетчеризации электроэнергии, произведенной теплоэлектроцентралями в когенерационном режиме, и электроэнергии, произведенной электростанциями из возобновляемых источников энергии; </w:t>
              <w:br/>
              <w:t xml:space="preserve">    d) не прерывать предоставление услуг и поставку электроэнергии, за исключением случаев, связанных с неуплатой, техническими причинами и безопасностью, предусмотренных в лицензии и договорах; </w:t>
              <w:br/>
              <w:t>    e) вести бухгалтерский учет в порядке и на условиях, предусмотренных законом, и обеспечить функциональное разделение по видам осуществляемой деятельности;</w:t>
              <w:br/>
              <w:t>    f) публиковать информацию об источниках электрической энергии, использованных для покрытия потребностей в предыдущем году, о количестве топлива, используемого электростанциями при производстве электроэнергии, о количестве выделяемого электростанциями углекислого газа;</w:t>
              <w:br/>
              <w:t>    g) представлять Агентству в установленные сроки ежегодные отчеты, в том числе об осуществляемой на рынке электроэнергии деятельности, согласно установленным критериям, а также другую запрашиваемую Агентством информацию, необходимую ему для выполнения своих функций в соответствии с законом;</w:t>
              <w:br/>
              <w:t>    h) не передавать другим физическим или юридическим лицам права и обязанности, связанные с деятельностью, на осуществление которой ему была выдана лицензия;</w:t>
              <w:br/>
              <w:t xml:space="preserve">    i) своевременно вносить взносы на регулирование. </w:t>
              <w:br/>
              <w:t>    (2) При осуществлении лицензируемой деятельности обладатели лицензий должны выполнять обязательства по обеспечению безопасности, качества, эффективности и бесперебойности снабжения электрической энергией с соблюдением норм техники безопасности и охраны труда и окружающей среды, а также положений заключенных с потребителями договоров.</w:t>
              <w:br/>
              <w:t>    (3) Обладатель лицензии должен выполнять обяза</w:t>
              <w:softHyphen/>
              <w:t>тельства по публичному обслуживанию, связанные с безопасностью, включая обеспечение безопасности поставок, с регулярностью, качеством и тарифами на поставку электроэнергии конечным потребителям, а также с охраной окружающей среды, в том числе с энергетической эффективностью и защитой климата. Обязательства по публичному обслуживанию устанавливаются компетентным органом посредством лицензий, разрешений или специальных положений и должны быть четко сформулированными, прозрачными, недискриминационными и поддающимися проверке.</w:t>
              <w:br/>
              <w:t>    (4) Обладатель лицензии не может быть обязан продолжать предоставление услуг или поставку электро</w:t>
              <w:softHyphen/>
              <w:t>энергии физическому или юридическому лицу, не выполняющему предусмотренных договором обязательств по оплате или не соблюдающему утвержденных условий предоставления данных услуг. На период рассмотрения жалоб конечных потребителей, связанных с выпиской счетов-фактур, отключение электроустановок потребителей от электросети запрещается.</w:t>
              <w:br/>
              <w:t>    (5) Сведения и данные, полученные обладателем лицензии от потребителя или от третьих лиц, а также сведения о потреблении и об оплате по выставленным счетам-фактурам могут быть оглашены обладателем лицензии только после получения письменного согласия соответствующего потребителя или третьего лица, за исключением случаев, предусмотренных статьей 9.</w:t>
              <w:br/>
              <w:t xml:space="preserve">    (6) Оператор передающей сети и системы, операторы распределительных сетей обязаны не разглашать конфиденциальную информацию, полученную в ходе осуществления лицензируемой деятельности, а также воздерживаться от предоставления дискриминационным образом информации о своей деятельности, которая может быть выгодна пользователям системы с коммерческой точки зрения. </w:t>
              <w:br/>
              <w:t>    (7) Оператору передающей сети и системы, операторам распределительных сетей запрещается злоупотреблять полученной от третьих лиц информацией при обеспечении доступа или при ведении переговоров о доступе к передающим или распределительным электросетям в случае, когда закупка или продажа электроэнергии осуществляется посредством связанных предприятий.</w:t>
              <w:br/>
              <w:t>    (8) Оператор передающей сети и системы, операторы распределительных сетей обязаны публиковать соответствующую информацию о межсистемных линиях, об использовании электросетей и распределении пропускной способности заинтересованным лицам, за исключением информации, носящей конфиденциальный характер.</w:t>
              <w:br/>
              <w:t xml:space="preserve">    (9) Обладатель лицензии имеет право доступа к измерительному оборудованию, находящемуся на территории конечного потребителя, с которым заключен договор на закупку, передачу, распределение или поставку электроэнергии. </w:t>
              <w:br/>
              <w:t> </w:t>
            </w:r>
            <w:r>
              <w:rPr>
                <w:b/>
                <w:bCs/>
                <w:color w:val="000000"/>
              </w:rPr>
              <w:t xml:space="preserve">    Статья 19. </w:t>
            </w:r>
            <w:r>
              <w:rPr>
                <w:color w:val="000000"/>
              </w:rPr>
              <w:t xml:space="preserve">Внесение изменений, приостановление </w:t>
              <w:br/>
              <w:t xml:space="preserve">                        и возобновление действия лицензии </w:t>
              <w:br/>
              <w:t xml:space="preserve">    (1) В случае возникновения существенных обстоятельств в лицензию могут быть внесены изменения как по инициативе ее обладателя, так и по инициативе Агентства. </w:t>
              <w:br/>
              <w:t xml:space="preserve">    (2) Действие лицензии может быть приостановлено постановлением Агентства по заявлению ее обладателя. В остальных случаях действие лицензии может быть приостановлено по заявлению Агентства судебным решением, вынесенным на основании закона. </w:t>
              <w:br/>
              <w:t>    (3) В случае выявления фактов невыполнения обла</w:t>
              <w:softHyphen/>
              <w:softHyphen/>
              <w:t>дателем лицензии своих обязанностей, повлекших прекращение поставки электроэнергии потребителям на срок, превышающий установленный для устранения обоснованных причин, что создает угрозу национальной безопасности, жизни и здоровью людей, или в случае, если действия или бездействие обладателя лицензии ведут к нарушению общественного порядка и требуют незамедлительного устранения возникших последствий, действие лицензии может быть приостановлено Агентством с последующим обращением его в судебную инстанцию. Обращение в судебную инстанцию должно последовать в течение трех рабочих дней после принятия Агентством постановления. В случае несоблюдения этого срока приостановление действия лицензии аннулируется. Постановление Агентства о приостановлении действия лицензии применяется до вынесения судебной инстанцией окончательного и вступившего в законную силу решения.</w:t>
              <w:br/>
              <w:t xml:space="preserve">    (4) Агентство приостанавливает действие лицензии в соответствии с процедурой, предусмотренной частью (3), если выявленные недостатки не были устранены в семидневный срок со дня выдачи предписания. </w:t>
              <w:br/>
              <w:t xml:space="preserve">    (5) Основаниями для приостановления действия лицензии являются: </w:t>
              <w:br/>
              <w:t>    a) заявление обладателя лицензии о приостановлении ее действия;</w:t>
              <w:br/>
              <w:t xml:space="preserve">    b) несоблюдение обладателем лицензии сроков подачи заявления о выдаче дубликата утерянной или поврежденной лицензии; </w:t>
              <w:br/>
              <w:t>    c) невыполнение обладателем лицензии предписаний об устранении в установленный Агентством срок нарушений условий лицензируемой деятельности;</w:t>
              <w:br/>
              <w:t>    d) временная неспособность обладателя лицензии осуществлять лицензируемую деятельность согласно положениям закона;</w:t>
              <w:br/>
              <w:t>    е) неуплата взносов на регулирование в установленный Агентством срок.</w:t>
              <w:br/>
              <w:t xml:space="preserve">    (6) Постановление о приостановлении действия лицензии принимается Агентством в течение трех рабочих дней со дня вступления в силу судебного решения и доводится до сведения обладателя лицензии в течение трех рабочих дней со дня принятия. В постановлении Агентства о приостановлении действия лицензии указывается конкретный срок приостановления ее действия, который не может превышать шести месяцев. </w:t>
              <w:br/>
              <w:t>    (7) На период приостановления действия лицензии Агентство назначает другого обладателя лицензии для осуществления деятельности вместо обладателя лицензии, действие которой приостановлено. Обладатель лицензии, действие которой приостановлено, не должен никоим образом препятствовать деятельности назначенного обладателя лицензии и обязан предоставлять ему всю необходимую для осуществления деятельности информацию и документацию.</w:t>
              <w:br/>
              <w:t xml:space="preserve">    (8) Обладатель лицензии обязан уведомить в письменной форме Агентство об устранении обстоятельств, повлекших приостановление действия лицензии. </w:t>
              <w:br/>
              <w:t xml:space="preserve">    (9) Срок действия лицензии не продлевается на период приостановления ее действия. </w:t>
              <w:br/>
              <w:t xml:space="preserve">     (10) Возобновление действия лицензии производится на основании постановления Агентства после устранения обстоятельств, повлекших приостановление действия лицензии, либо на основании решения судебной инстанции, вынесшей решение о приостановлении действия лицензии, либо на основании решения вышестоящей судебной инстанции в предусмотренном законом порядке. </w:t>
              <w:br/>
              <w:t>    (11) Постановление о возобновлении действия лицензии принимается Агентством в течение трех рабочих дней со дня получения уведомления об устранении обстоятельств, повлекших приостановление действия лицензии, или со дня уведомления Агентства о соответствующем судебном решении. Постановление Агентства доводится до сведения обладателя лицензии в течение трех рабочих дней со дня принятия.</w:t>
              <w:br/>
            </w:r>
            <w:r>
              <w:rPr>
                <w:b/>
                <w:bCs/>
                <w:color w:val="000000"/>
              </w:rPr>
              <w:t xml:space="preserve">    Статья 20. </w:t>
            </w:r>
            <w:r>
              <w:rPr>
                <w:color w:val="000000"/>
              </w:rPr>
              <w:t xml:space="preserve">Изъятие лицензии </w:t>
              <w:br/>
              <w:t xml:space="preserve">    (1) Лицензия может быть изъята судебным решением, вынесенным на основании закона, по заявлению Агентства; исключение составляет изъятие лицензии по основаниям, предусмотренным пунктами а) и b) части (2), осуществляемое непосредственно Агентством. </w:t>
              <w:br/>
              <w:t xml:space="preserve">    (2) Основаниями для изъятия лицензии являются: </w:t>
              <w:br/>
              <w:t xml:space="preserve">    a) заявление обладателя лицензии об ее изъятии; </w:t>
              <w:br/>
              <w:t xml:space="preserve">    b) решение об отмене государственной регистрации обладателя лицензии; </w:t>
              <w:br/>
              <w:t xml:space="preserve">    c) выявление недостоверных данных в представленных Агентству документах; </w:t>
              <w:br/>
              <w:t xml:space="preserve">    d) установление факта передачи лицензии или ее копии другому лицу для осуществления указанного в лицензии вида деятельности; </w:t>
              <w:br/>
              <w:t xml:space="preserve">    е) неустранение в установленный срок обстоятельств, повлекших приостановление действия лицензии; </w:t>
              <w:br/>
              <w:t xml:space="preserve">    f) повторное невыполнение предписаний об устранении нарушений условий лицензируемой деятельности. </w:t>
              <w:br/>
              <w:t xml:space="preserve">    (3) Агентство принимает постановление об изъятии лицензии в течение не более пяти рабочих дней со дня вступления в силу судебного решения и доводит его до сведения обладателя лицензии с указанием оснований изъятия в течение не более трех рабочих дней со дня принятия постановления. </w:t>
              <w:br/>
              <w:t xml:space="preserve">    (4) В случае изъятия лицензии лицензионный сбор не возмещается. </w:t>
              <w:br/>
              <w:t>    (5) Агентство назначает другого обладателя лицензии для осуществления деятельности вместо обладателя изъятой лицензии. Обладатель изъятой лицензии не должен никоим образом препятствовать деятельности назначенного обладателя лицензии и обязан предоставлять ему всю необходимую для осуществления деятельности информацию и документацию.</w:t>
              <w:br/>
              <w:t xml:space="preserve">    (6) Обладатель лицензии обязан в течение десяти рабочих дней со дня принятия постановления об изъятии лицензии сдать ее в Агентство. </w:t>
              <w:br/>
              <w:t>    (7) Обладатель изъятой лицензии может подать новую декларацию на выдачу лицензии на тот же вид деятельности по истечении шести месяцев со дня сдачи изъятой лицензии в Агентство.</w:t>
              <w:br/>
            </w:r>
            <w:r>
              <w:rPr>
                <w:b/>
                <w:bCs/>
                <w:color w:val="000000"/>
              </w:rPr>
              <w:t>    Статья 21.</w:t>
            </w:r>
            <w:r>
              <w:rPr>
                <w:color w:val="000000"/>
              </w:rPr>
              <w:t xml:space="preserve"> Слияние, создание объединений, </w:t>
              <w:br/>
              <w:t>                        дробление электроэнергетических</w:t>
              <w:br/>
              <w:t>                       предприятий и покупка акций</w:t>
              <w:br/>
              <w:t>    (1) Слияние электроэнергетических предприятий друг с другом, а также с другими коммерческими обществами, создание объединений электроэнергетических предприятий или их дробление осуществляются только с согласия Агентства. В таком случае Агентство обязано дать согласие в месячный срок, будучи вправе изменить предусмотренные в лицензии условия. По обоснованным причинам срок рассмотрения может быть продлен не более чем на два месяца. При необходимости Агентство может запросить мнение Национального агентства по защите конкуренции. Если Агентство не отвечает заявителю в указанный срок, согласие считается предоставленным.</w:t>
              <w:br/>
              <w:t xml:space="preserve">    (2) Обладатель лицензии не вправе приобретать акции другого обладателя лицензии без письменного согласия Агентства. О соответствующем согласии Агентство письменно уведомляет обладателя лицензии в месячный срок со дня подачи им заявления. По обоснованным причинам срок рассмотрения может быть продлен не более чем на два месяца. При необходимости Агентство может запросить мнение Национального агентства по защите конкуренции. Если Агентство не отвечает заявителю в указанный срок, согласие считается предоставленным. </w:t>
            </w:r>
          </w:p>
          <w:p>
            <w:pPr>
              <w:pStyle w:val="Normal"/>
              <w:rPr>
                <w:color w:val="000000"/>
              </w:rPr>
            </w:pPr>
            <w:r>
              <w:rPr>
                <w:b/>
                <w:bCs/>
                <w:color w:val="000000"/>
              </w:rPr>
              <w:t>Глава IV</w:t>
              <w:br/>
              <w:t>ПРАВО ПОЛЬЗОВАНИЯ СОБСТВЕННОСТЬЮ ТРЕТЬИХ ЛИЦ</w:t>
            </w:r>
          </w:p>
          <w:p>
            <w:pPr>
              <w:pStyle w:val="Normal"/>
              <w:rPr/>
            </w:pPr>
            <w:r>
              <w:rPr>
                <w:b/>
                <w:bCs/>
                <w:color w:val="000000"/>
              </w:rPr>
              <w:t xml:space="preserve">    </w:t>
            </w:r>
            <w:r>
              <w:rPr>
                <w:b/>
                <w:bCs/>
                <w:color w:val="000000"/>
              </w:rPr>
              <w:t xml:space="preserve">Статья 22. </w:t>
            </w:r>
            <w:r>
              <w:rPr>
                <w:color w:val="000000"/>
              </w:rPr>
              <w:t xml:space="preserve">Общие положения </w:t>
              <w:br/>
              <w:t>    (1) В отношении земельных участков и иного имущества, находящегося в частной собственности, оператор передающей сети и системы, операторы распределительных сетей с согласия собственников и в предусмотренном законом порядке на период работ по строительству, восстановлению, модернизации, а также по эксплуатации и обслуживанию электросетей имеют следующие права:</w:t>
              <w:br/>
              <w:t>    a) право пользования участком для выполнения необходимых работ по строительству, восстановлению или модернизации электросетей;</w:t>
              <w:br/>
              <w:t>    b) право пользования участком для обеспечения нормального функционирования электросетей путем выполнения осмотров, ремонта и иных необходимых вмешательств;</w:t>
              <w:br/>
              <w:t>    с) сервитут подземного, наземного или воздушного прохода через участок для выполнения работ по месту расположения электросетей в связи с модернизацией, ремонтом, осмотром и устранением последствий аварий, а также для доступа к месту их расположения;</w:t>
              <w:br/>
              <w:t>    d) право обязывать к ограничению или прекращению деятельности, которая может представлять угрозу безопасности людей, имущества или определенной деятельности;</w:t>
              <w:br/>
              <w:t>    е) право доступа на участок, где расположены электросети.</w:t>
              <w:br/>
              <w:t>    (2) Оператор передающей сети и системы, операторы распределительных сетей обязаны письменно уведомить собственника участка или имущества о возможности нанесения ему ущерба в результате проведения работ на электросетях, за исключением случаев аварий, когда собственники оповещаются в наикратчайший срок.</w:t>
              <w:br/>
              <w:t>    (3) При прекращении осуществления прав, предус</w:t>
              <w:softHyphen/>
              <w:t>мотренных частью (1), оператор передающей сети и системы, операторы распределительных сетей обязаны обеспечить освобождение участка и приведение его в исходное состояние.</w:t>
              <w:br/>
              <w:t xml:space="preserve">    (4) Оператор передающей сети и системы, операторы распределительных сетей обязаны добросовестно пользоваться правами, предусмотренными частью (1), и возместить собственнику участка или иного имущества, находящегося в частной собственности, ущерб, причиненный в ходе выполнения указанных работ, в том числе в случае устранения последствий аварий. </w:t>
              <w:br/>
            </w:r>
            <w:r>
              <w:rPr>
                <w:b/>
                <w:bCs/>
                <w:color w:val="000000"/>
              </w:rPr>
              <w:t xml:space="preserve">    Статья 23. </w:t>
            </w:r>
            <w:r>
              <w:rPr>
                <w:color w:val="000000"/>
              </w:rPr>
              <w:t>Право пользования собственностью третьего лица</w:t>
              <w:br/>
              <w:t>    (1) Право пользования участком для выполнения необходимых работ по строительству, восстановлению или модернизации электросетей устанавливается на основе договора, заключенного с собственником участка, и действует весь период выполнения работ. При осуществлении указанного права оператор передающей сети и системы, операторы распределительных сетей вправе с предварительного согласия собственника участка или недвижимости:</w:t>
              <w:br/>
              <w:t>    а) завозить материалы, снаряжение, оборудование и установки, необходимые для выполнения работ;</w:t>
              <w:br/>
              <w:t>    b) удалять материалы и отводить воду в предусмотренном законом порядке;</w:t>
              <w:br/>
              <w:t>    с) устанавливать оборудование и работать с ним, размещать подсобные помещения и бытовки;</w:t>
              <w:br/>
              <w:t>    d) прекращать или ограничивать деятельность собственника в пределах, строго необходимых для выполнения указанных работ.</w:t>
              <w:br/>
              <w:t>    (2) Право пользования, предусмотренное частью (1), прекращается по истечении установленного для выполнения работ срока или до этого срока – на дату досрочного завершения работ или на дату их прекращения. В любой из этих ситуаций требуется немедленное уведомление собственника.</w:t>
              <w:br/>
              <w:t>    (3) Право пользования участком для эксплуатации и обслуживания электросетей путем выполнения осмотров, ремонта и иных необходимых вмешательств с целью обеспечения их нормального функционирования устанавливается на основе договора, заключенного с собственником, действует весь период эксплуатации электросетей и осуществляется всякий раз, когда это необходимо для обеспечения нормального функционирования электросетей. При осуществлении указанного права оператор передающей сети и системы, операторы распределительных сетей вправе с предварительного согласия собственника:</w:t>
              <w:br/>
              <w:t>    а) завозить материалы, снаряжение, оборудование и установки для обслуживания, осмотра, ремонта и иных вмешательств, необходимых для обеспечения нормального функционирования электросетей;</w:t>
              <w:br/>
              <w:t xml:space="preserve">    b) устанавливать оборудование и работать с ним; </w:t>
              <w:br/>
              <w:t>    с) воздействовать на имеющиеся посевы, посадки или иные объекты благоустройства и ограничивать деятельность собственника в пределах и в течение периода, строго необходимых для выполнения работ по обслуживанию, осмотру, ремонту или иному вмешательству с целью обеспечения нормального функционирования электросетей.</w:t>
              <w:br/>
            </w:r>
            <w:r>
              <w:rPr>
                <w:b/>
                <w:bCs/>
                <w:color w:val="000000"/>
              </w:rPr>
              <w:t>    Статья 24.</w:t>
            </w:r>
            <w:r>
              <w:rPr>
                <w:color w:val="000000"/>
              </w:rPr>
              <w:t xml:space="preserve"> Сервитут подземного, наземного или воздушного </w:t>
              <w:br/>
              <w:t>                        прохода через участок третьего лица</w:t>
              <w:br/>
              <w:t>    Сервитут подземного, наземного или воздушного прохода через участок включает право на установку электросетей, а также на доступ к ним для вмешательства, ремонта, осмотра, модернизации, обслуживания и эксплуатации в предусмотренном законом порядке.</w:t>
              <w:br/>
            </w:r>
            <w:r>
              <w:rPr>
                <w:b/>
                <w:bCs/>
                <w:color w:val="000000"/>
              </w:rPr>
              <w:t xml:space="preserve">    Статья 25. </w:t>
            </w:r>
            <w:r>
              <w:rPr>
                <w:color w:val="000000"/>
              </w:rPr>
              <w:t xml:space="preserve">Ограничение или прекращение некоторых видов </w:t>
              <w:br/>
              <w:t xml:space="preserve">                         деятельности и доступ на участок, </w:t>
              <w:br/>
              <w:t>                        на котором расположены электросети</w:t>
              <w:br/>
              <w:t>    (1) Во избежание угрозы безопасности людей, имущества или определенной деятельности, осуществляемой в зоне проведения работ по строительству, восстановлению, модернизации, обслуживанию и эксплуатации электросетей, оператор передающей сети и системы, операторы распределительных сетей вправе получить на весь период выполнения работ разрешение на ограничение или прекращение осуществляемой в непосредственной близости деятельности. В таком случае лица, которых это может касаться, должны быть извещены в письменной форме о начале и соответственно об окончании работ.</w:t>
              <w:br/>
              <w:t>    (2) Право доступа на участок, где расположены электросети, должно осуществляться оператором передающей сети и системы, операторами распределительных сетей добросовестно и приемлемым образом.</w:t>
              <w:br/>
            </w:r>
            <w:r>
              <w:rPr>
                <w:b/>
                <w:bCs/>
                <w:color w:val="000000"/>
              </w:rPr>
              <w:t xml:space="preserve">    Статья 26. </w:t>
            </w:r>
            <w:r>
              <w:rPr>
                <w:color w:val="000000"/>
              </w:rPr>
              <w:t xml:space="preserve">Экспроприация </w:t>
              <w:br/>
              <w:t>    (1) Участки, необходимые для строительства, восстановления, модернизации, обслуживания и эксплуатации электросетей, принадлежащие на праве собственности третьим лицам, могут быть экспроприированы для общественно полезных целей компетентным органом с соблюдением предусмотренной законом процедуры и после справедливого и предварительного возмещения ущерба собственнику участка.</w:t>
              <w:br/>
              <w:t>    (2) Экспроприация участка может осуществляться лишь в случае, если оператор передающей сети и системы или операторы распределительных сетей не смогли получить право пользования или сервитута на участок и/или если они могут доказать, что работы, предусмотренные статьей 22, существенно затруднят или даже исключат пользование собственником своим участком.</w:t>
              <w:br/>
              <w:t>    (3) После перехода в публичную собственность государства или административно-территориальной единицы экспроприированный участок передается безвозмездно в пользование оператору передающей сети и системы или операторам распределительных сетей для проведения необходимых работ по строительству или эксплуатации электросетей.</w:t>
              <w:br/>
            </w:r>
            <w:r>
              <w:rPr>
                <w:b/>
                <w:bCs/>
                <w:color w:val="000000"/>
              </w:rPr>
              <w:t>    Статья 27.</w:t>
            </w:r>
            <w:r>
              <w:rPr>
                <w:color w:val="000000"/>
              </w:rPr>
              <w:t xml:space="preserve"> Охранные зоны электросетей</w:t>
              <w:br/>
              <w:t>    (1) Для обеспечения охраны и нормального функционирования электросетей, а также во избежание угрозы безопасности людей, имущества и окружающей среды в соответствии с Правилами охраны электрических сетей, утвержденными Правительством, устанавливаются охранные зоны электросетей.</w:t>
              <w:br/>
              <w:t>    (2) В целях охраны электрических сетей физическим и юридическим лицам запрещается:</w:t>
              <w:br/>
              <w:t>    а) возводить какие бы то ни было строения в охранной зоне электросетей без предварительного согласия оператора передающей сети и системы или операторов распределительных сетей. В случае, когда в виде исключения на участке, где проходит электросеть, необходимо возвести строение, его заказчик и/или собственник должны нести все затраты, связанные с изменением трассы электросети, при условии получения согласия собственников или законных владельцев участков, на которых предусмотрено размещение новых электросетей, а также после получения заключений компетентных органов и разрешения на строительство;</w:t>
              <w:br/>
              <w:t>b) осуществлять какие бы то ни было земляные работы или закладывать многолетние насаждения в охранной зоне электросетей без предварительного согласия оператора передающей сети и системы или операторов распределительных сетей;</w:t>
              <w:br/>
              <w:t>    с) складировать материалы на подъездах и подходах к электрическим сетям и в охранных зонах электросетей без предварительного согласия оператора передающей сети и системы или операторов распределительных сетей;</w:t>
              <w:br/>
              <w:t>    d) бросать какие-либо предметы на электрические сети или воздействовать на них любым иным способом;</w:t>
              <w:br/>
              <w:t>    е) разрушать относящиеся к электрическим сетям конструкции, ограждения или опознавательные и предуп</w:t>
              <w:softHyphen/>
              <w:t>реждающие знаки;</w:t>
              <w:br/>
              <w:t>    f) ограничивать или преграждать путем установления ограждений, строений или любым иным способом доступ оператора передающей сети и системы или операторов распределительных сетей к электросетям.</w:t>
            </w:r>
          </w:p>
          <w:p>
            <w:pPr>
              <w:pStyle w:val="Normal"/>
              <w:rPr>
                <w:color w:val="000000"/>
              </w:rPr>
            </w:pPr>
            <w:r>
              <w:rPr>
                <w:b/>
                <w:bCs/>
                <w:color w:val="000000"/>
              </w:rPr>
              <w:t>Глава V</w:t>
              <w:br/>
              <w:t>ПРОИЗВОДСТВО, ПЕРЕДАЧА, РАСПРЕДЕЛЕНИЕ, УПРАВЛЕНИЕ</w:t>
              <w:br/>
              <w:t>СИСТЕМОЙ И ПОСТАВКА ЭЛЕКТРОЭНЕРГИИ</w:t>
            </w:r>
          </w:p>
          <w:p>
            <w:pPr>
              <w:pStyle w:val="Normal"/>
              <w:rPr/>
            </w:pPr>
            <w:r>
              <w:rPr>
                <w:b/>
                <w:bCs/>
                <w:color w:val="000000"/>
              </w:rPr>
              <w:t xml:space="preserve">    </w:t>
            </w:r>
            <w:r>
              <w:rPr>
                <w:b/>
                <w:bCs/>
                <w:color w:val="000000"/>
              </w:rPr>
              <w:t>Статья 28.</w:t>
            </w:r>
            <w:r>
              <w:rPr>
                <w:color w:val="000000"/>
              </w:rPr>
              <w:t xml:space="preserve"> Координация деятельности в </w:t>
              <w:br/>
              <w:t xml:space="preserve">                        электроэнергетической системе </w:t>
              <w:br/>
              <w:t xml:space="preserve">    (1) Электроэнергетические предприятия функционируют в единой системе. Производители, оператор передающей сети и системы, операторы распределительных сетей и поставщики сотрудничают на основе принципов рыночной экономики и единого оперативно-технологического управления электроэнергетической системой. </w:t>
              <w:br/>
              <w:t>    (2) Единое оперативно-технологическое управление электроэнергетической системой возлагается на оператора передающей сети и системы.</w:t>
              <w:br/>
              <w:t xml:space="preserve">    (3) Правоотношения между участниками рынка электроэнергии устанавливаются на основе договоров в соответствии с условиями, предусмотренными в лицензии и в положениях, разработанных и утвержденных Агентством. </w:t>
              <w:br/>
            </w:r>
            <w:r>
              <w:rPr>
                <w:b/>
                <w:bCs/>
                <w:color w:val="000000"/>
              </w:rPr>
              <w:t>    Статья 29.</w:t>
            </w:r>
            <w:r>
              <w:rPr>
                <w:color w:val="000000"/>
              </w:rPr>
              <w:t xml:space="preserve"> Разделение счетов и прозрачность при осуществлении</w:t>
              <w:br/>
              <w:t xml:space="preserve">                        деятельности на рынке электроэнергии </w:t>
              <w:br/>
              <w:t>    (1) Электроэнергетические предприятия обязаны подвергать аудиту финансово-экономические результаты и ежегодно подготавливать и публиковать на своей электронной странице отчеты об осуществленной финансово-экономической деятельности.</w:t>
              <w:br/>
              <w:t>    (2) Во избежание дискриминации, перекрестного субсидирования и искажения конкуренции электро</w:t>
              <w:softHyphen/>
              <w:t>энергетические предприятия обязаны вести в своей внутренней бухгалтерской системе раздельные счета для каждого из видов деятельности по производству, передаче, распределению и поставке электроэнергии, как если бы данная деятельность осуществлялась разными предприятиями. Электроэнергетические предприятия обязаны иметь счета, которые могут быть консолидированными, для других видов деятельности, связанных с электроэнергетическим сектором и не относящихся к деятельности по производству, передаче, распределению и поставке электроэнергии. Также электроэнергетические предприятия должны иметь консолидированные счета для других, не регулируемых настоящим законом видов деятельности. Внутренние счета должны содержать бухгалтерский баланс и счет прибыли и убытков для каждого вида деятельности в отдельности.</w:t>
              <w:br/>
              <w:t xml:space="preserve">    (3) На основе национальных стандартов бухгалтерского учета электроэнергетические предприятия уточняют в своей внутренней бухгалтерии правила разделения активов и пассивов, затрат и доходов, а также потерь, применяемые при составлении раздельных счетов, предусмотренных частью (2). </w:t>
              <w:br/>
              <w:t>    (4) Доходы, полученные от владения передающими и/или распределительными электросетями, отражаются на счетах электроэнергетических предприятий. Электро</w:t>
              <w:softHyphen/>
              <w:t xml:space="preserve">энергетические предприятия ведут раздельные счета для деятельности по поставке электроэнергии по регулируемым тарифам и по нерегулируемым тарифам. Годовые бухгалтерские отчеты должны содержать в пояснительной записке сведения обо всех операциях определенного объема, выполненных связанными предприятиями. </w:t>
              <w:br/>
            </w:r>
            <w:r>
              <w:rPr>
                <w:b/>
                <w:bCs/>
                <w:color w:val="000000"/>
              </w:rPr>
              <w:t xml:space="preserve">    Статья 30. </w:t>
            </w:r>
            <w:r>
              <w:rPr>
                <w:color w:val="000000"/>
              </w:rPr>
              <w:t>Правила рынка электрической энергии</w:t>
              <w:br/>
              <w:t>    (1) Правоотношения между производителями, опера</w:t>
              <w:softHyphen/>
              <w:t>тором передающей сети и системы, операторами распределительных сетей, поставщиками электроэнергии и независимыми потребителями устанавливаются на основе договоров, заключенных в соответствии с настоящим законом, Правилами рынка электроэнергии, разработанными и утвержденными Агентством, с другими нормативными актами.</w:t>
              <w:br/>
              <w:t>    (2) Основными принципами Правил рынка электрической энергии являются:</w:t>
              <w:br/>
              <w:t>    а) установление правоотношений между участниками рынка электроэнергии и коммерческими обществами из внешних зон диспетчерcкого управления для обеспечения стабильного, надежного и безопасного функционирования электроэнергетической системы. С этой целью все участники рынка электроэнергии должны соблюдать в своей деятельности принцип единого оперативно-технологического управления электроэнергетической системой;</w:t>
              <w:br/>
              <w:t>    b) обеспечение соответствующей операционной безопасности электроэнергетической системы, в том числе посредством балансирования потребления электрической энергии и бухгалтерских расчетов, а также путем создания оптимальных условий для осуществления менеджмента перегрузок в электросетях оператором передающей сети и системы и операторами распределительных сетей;</w:t>
              <w:br/>
              <w:t>    с) организация системы учета электрической энергии путем точного измерения потоков электрической энергии, входящих в течение каждого месяца в передающую и распределительную электросеть, и соответственно распределение общего объема электрической энергии между независимыми потребителями и поставщиками согласно договорам на закупку и поставку электрической энергии и мощности, заключенным поставщиками и независимыми потребителями;</w:t>
              <w:br/>
              <w:t>    d) обеспечение регулируемого, недискриминационного доступа к электрической сети всем производителям, оператору передающей сети и системы, операторам распределительных сетей, поставщикам и имеющимся или потенциальным потребителям. В то же время оператор передающей сети и системы предоставляет операторам распределительных сетей, поставщикам и производителям доступ ко всему измерительному оборудованию, которое регистрирует объемы электрической энергии на входе и на выходе передающей электросети, в соответствии с положениями, разработанными и утвержденными Агентством, в целях снятия показаний;</w:t>
              <w:br/>
              <w:t>    е) обеспечение предоставления системных услуг и балансирующей электрической энергии на основе объективных, прозрачных и недискриминационных критериев;</w:t>
              <w:br/>
              <w:t>    f) предоставление оператором передающей сети и системы и операторами распределительных сетей точной, актуальной информации всем участникам рынка электроэнергии с соблюдением принципа прозрачности и беспристрастности.</w:t>
              <w:br/>
              <w:t>    (3) Все обладатели лицензий обязаны зарегистрироваться у оператора передающей сети и системы и представить прогноз баланса электрической энергии и мощности на следующий календарный год.</w:t>
              <w:br/>
              <w:t>    (4) Поставщики и независимые потребители представ</w:t>
              <w:softHyphen/>
              <w:softHyphen/>
              <w:t>ляют проекты договоров оператору передающей сети и системы или операторам распределительных сетей для согласования на предмет возможности технической реализации договорных условий. Техническая реализация положений заключенных договоров возлагается на оператора передающей сети и системы или операторов распределительных сетей.</w:t>
              <w:br/>
              <w:t>    (5) В зависимости от вида деятельности участники рынка электроэнергии заключают, по обстоятельствам, договоры на закупку, на поставку электрической энергии и мощности, договоры на обеспечение балансирующей электрической энергии, договоры на предоставление услуг по передаче и распределению электроэнергии. Договоры должны гарантировать почасовое покрытие электрической нагрузки потребителей в следующем календарном году, в том числе технологического расхода электрической энергии в электросетях.</w:t>
              <w:br/>
              <w:t>    (6) Ежемесячный расчет фактических потоков электри</w:t>
              <w:softHyphen/>
              <w:t xml:space="preserve">ческой энергии на рынке электроэнергии, количества электрической энергии, закупленной в соответствии с заключенными договорами, учет количества электрической энергии на внешних и внутренних границах передающей электросети, а также расчет и распределение фактического значения технологического расхода электрической энергии в передающей электросети входят в обязанность оператора передающей сети и системы и осуществляются согласно методике, установленной в Правилах рынка электрической энергии. </w:t>
              <w:br/>
            </w:r>
            <w:r>
              <w:rPr>
                <w:b/>
                <w:bCs/>
                <w:color w:val="000000"/>
              </w:rPr>
              <w:t xml:space="preserve">    Статья 31. </w:t>
            </w:r>
            <w:r>
              <w:rPr>
                <w:color w:val="000000"/>
              </w:rPr>
              <w:t xml:space="preserve">Измерение электроэнергии </w:t>
              <w:br/>
              <w:t>                        в коммерческих целях</w:t>
              <w:br/>
              <w:t xml:space="preserve">    (1) Измерение электроэнергии в коммерческих целях осуществляется участниками рынка электроэнергии в соответствии с Положением об измерении электрической энергии в коммерческих целях, разработанным и утвержденным Агентством. </w:t>
              <w:br/>
              <w:t xml:space="preserve">    (2) Требования Положения об измерении электрической энергии в коммерческих целях применяются в обязательном и недискриминационном порядке в отношении производителей, оператора передающей сети и системы, операторов распределительных сетей, поставщиков и потребителей электрической энергии и регулируют правоотношения в части: </w:t>
              <w:br/>
              <w:t xml:space="preserve">    а) определения точек учета; </w:t>
              <w:br/>
              <w:t>    b) измерения количества произведенной, импортируемой, экспортируемой, передаваемой, распределяемой, поставляемой или потребляемой электрической энергии, а также трансграничных потоков;</w:t>
              <w:br/>
              <w:t>    c) определения функций и обязанностей производителей, оператора передающей сети и системы, операторов распределительных сетей, поставщиков и потребителей электрической энергии, связанных с измерением электрической энергии;</w:t>
              <w:br/>
              <w:t xml:space="preserve">    d) сбора данных об измерительном оборудовании для учета электрической энергии в коммерческих целях и данных о снятых показаниях измерительного оборудования для выписки счетов-фактур и содержания баз данных; </w:t>
              <w:br/>
              <w:t>    e) представления данных об измерительном обору</w:t>
              <w:softHyphen/>
              <w:t>довании для учета электрической энергии в коммерческих целях и данных о снятых показаниях измерительного оборудования для выписки счетов-фактур и обеспечения прозрачности деятельности по измерению электрической энергии;</w:t>
              <w:br/>
              <w:t>    f) измерения значений величин, характерных для системных услуг, сбора и накопления соответствующих данных.</w:t>
              <w:br/>
            </w:r>
            <w:r>
              <w:rPr>
                <w:b/>
                <w:bCs/>
                <w:color w:val="000000"/>
              </w:rPr>
              <w:t xml:space="preserve">    Статья 32. </w:t>
            </w:r>
            <w:r>
              <w:rPr>
                <w:color w:val="000000"/>
              </w:rPr>
              <w:t xml:space="preserve">Производство электроэнергии </w:t>
              <w:br/>
              <w:t xml:space="preserve">    (1) Производитель вправе участвовать в рынке электроэнергии, если он соблюдает технические условия подключения к электросетям, а качество отпускаемой электроэнергии соответствует установленным требованиям. </w:t>
              <w:br/>
              <w:t xml:space="preserve">    (2) Производитель вправе продавать электроэнергию поставщикам или независимым потребителям. </w:t>
              <w:br/>
              <w:t>    (3) Производитель должен быть юридически независимым от любого предприятия, осуществляющего деятельность по передаче или распределению электрической энергии, и не может обладать лицензией на передачу или распределение электрической энергии.</w:t>
              <w:br/>
              <w:t xml:space="preserve">    (4) Производитель обязан соблюдать Положение о диспетчерском управлении электроэнергетической системой, разработанное оператором передающей сети и системы и утвержденное Агентством. </w:t>
              <w:br/>
            </w:r>
            <w:r>
              <w:rPr>
                <w:b/>
                <w:bCs/>
                <w:color w:val="000000"/>
              </w:rPr>
              <w:t xml:space="preserve">    Статья 33. </w:t>
            </w:r>
            <w:r>
              <w:rPr>
                <w:color w:val="000000"/>
              </w:rPr>
              <w:t>Утверждение строительства электростанций</w:t>
              <w:br/>
              <w:t>    (1) Правительство утверждает строительство электростанций мощностью свыше 20 МВт и утверждает увеличение мощности действующих теплоэлектроцентралей в случае, когда дополнительная мощность превышает 20 МВт.</w:t>
              <w:br/>
              <w:t>    (2) Процедура и основания утверждения строительства электростанций мощностью свыше 20 МВт и увеличения мощности действующих теплоэлектроцентралей в случае, когда дополнительная мощность превышает 20 МВт, должны быть прозрачными, доступными общественности, установленными в положении, разработанном центральным отраслевым органом публичного управления в облас</w:t>
              <w:softHyphen/>
              <w:softHyphen/>
              <w:softHyphen/>
              <w:softHyphen/>
              <w:t>ти энергетики и утвержденном Правительством. При определении процедуры и оснований должны учитываться:</w:t>
              <w:br/>
              <w:t xml:space="preserve">    а) надежность и безопасность электроэнергетической системы, установок и дополнительного оборудования; </w:t>
              <w:br/>
              <w:t>    b) защита здоровья и обеспечение общественной безопасности;</w:t>
              <w:br/>
              <w:t>    c) охрана окружающей среды;</w:t>
              <w:br/>
              <w:t>    d) занятость территории и выбор местоположения;</w:t>
              <w:br/>
              <w:t>    e) использование имущества публичной собствен</w:t>
              <w:softHyphen/>
              <w:t>ности;</w:t>
              <w:br/>
              <w:t>    f) энергетическая эффективность;</w:t>
              <w:br/>
              <w:t>    g) природа первичных источников;</w:t>
              <w:br/>
              <w:t>    h) характеристики заявителя, такие как технические и финансово-экономические возможности;</w:t>
              <w:br/>
              <w:t>    i) политика в отношении мелких производителей и/или распределенного производства.</w:t>
              <w:br/>
              <w:t>    (3) Процедура и критерии утверждения строительства электростанций мощностью свыше 20 МВт и увеличения мощности действующих теплоэлектроцентралей в случае, когда дополнительная мощность превышает 20 МВт, должны доводиться до сведения общественности. Заявителю может быть отказано в утверждении строительства электро</w:t>
              <w:softHyphen/>
              <w:t xml:space="preserve">станций мощностью свыше 20 МВт или увеличения мощности действующих теплоэлектроцентралей в случае, когда дополнительная мощность превышает 20 МВт, лишь по объективным, недискриминационным и обоснованным причинам. Причины отказа доводятся до сведения заявителя в обязательном порядке. В связи с отказом в утверждении строительства электростанций мощностью свыше 20 МВт или увеличения мощности действующих теплоэлектроцентралей в случае, когда дополнительная мощность превышает 20 МВт, заявитель вправе обратиться в административный суд в соответствии с Законом об административном суде. </w:t>
            </w:r>
            <w:r>
              <w:rPr>
                <w:b/>
                <w:bCs/>
                <w:color w:val="000000"/>
              </w:rPr>
              <w:br/>
              <w:t>    Статья 34.</w:t>
            </w:r>
            <w:r>
              <w:rPr>
                <w:color w:val="000000"/>
              </w:rPr>
              <w:t xml:space="preserve"> Аукцион</w:t>
              <w:br/>
              <w:t>    (1) В случае, когда посредством осуществления действий, предусмотренных статьей 33, построенные генерирующие мощности или принятые меры менеджмента эффективности энергопотребления/спроса недостаточны для обеспечения безопасности поставок электрической энергии, может быть инициирована процедура аукциона. Аукционы могут проводиться по новым генерирующим мощностям или мерам менеджмента эффективности энергопотребления/спроса.</w:t>
              <w:br/>
              <w:t>    (2) Процедура аукциона должна основываться на объективных, прозрачных и недискриминационных критериях, а этапы его проведения устанавливаться в положении, утвержденном Правительством.</w:t>
              <w:br/>
              <w:t>    (3) Аукцион организуется Правительством или по его решению центральным отраслевым органом публичного управления в области энергетики.</w:t>
              <w:br/>
              <w:t>    (4) Подробности проведения аукциона по строительству электростанций или мерам менеджмента эффективности энергопотребления/спроса публикуются в Официальном мониторе Республики Молдова не позднее чем за шесть месяцев до предельного срока подачи заявки.</w:t>
              <w:br/>
              <w:t>    (5) Технические условия должны предоставляться каждому заинтересованному предприятию так, чтобы оно имело достаточно времени для подачи заявки. В целях обеспечения принципа прозрачности и недискриминации технические условия должны содержать подробное описание положений договора и процедуры, которой должны следовать все участники аукциона, полный список критериев, на основе которых будет осуществляться отбор заявителей и заключаться договор, а также стимулирующие меры, включая субсидии.</w:t>
              <w:br/>
              <w:t>    (6) В случае, когда аукцион инициирован в отношении необходимых генерирующих мощностей, должны приниматься во внимание и поступившие от действующих производителей предложения о поставке электроэнергии с долгосрочными гарантиями при условии, что они позволят покрыть дополнительные потребности.</w:t>
              <w:br/>
              <w:t>    (7) При организации, мониторинге и контроле проведения аукциона принимаются все необходимые меры для обеспечения конфиденциальности содержащейся в заявке информации.</w:t>
              <w:br/>
            </w:r>
            <w:r>
              <w:rPr>
                <w:b/>
                <w:bCs/>
                <w:color w:val="000000"/>
              </w:rPr>
              <w:t xml:space="preserve">    Статья 35. </w:t>
            </w:r>
            <w:r>
              <w:rPr>
                <w:color w:val="000000"/>
              </w:rPr>
              <w:t>Оператор передающей сети и системы</w:t>
              <w:br/>
              <w:t>    (1) Оператор передающей сети и системы обязан:</w:t>
              <w:br/>
              <w:t>    а) осуществлять единое оперативно-технологическое управление электроэнергетической системой в соответствии с условиями лицензии на передачу электрической энергии, положениями настоящего закона, Правилами рынка электрической энергии и Техническими нормами для передающих электрических сетей;</w:t>
              <w:br/>
              <w:t>    b) эксплуатировать, обслуживать, модернизировать, восстанавливать, расширять передающие электросети, в том числе межсистемные линии, в условиях экономической эффективности и предоставлять услуги по передаче электрической энергии по назначению в соответствии с условиями заключенного сторонами договора и условиями, предусмотренными в лицензии и в положениях, разработанных и утвержденных Агентством. При эксплуатации, обслуживании, модернизации, восстановлении и расширении передающей электросети оператор передающей сети и системы должен в обязательном порядке применять современные методы менеджмента эффективности энергопотребления/спроса c соблюдением минимальных стандартов обслуживания и развития передающих электросетей, в частности межсистемных линий;</w:t>
              <w:br/>
              <w:t>    с) обеспечивать долгосрочную способность передающих электросетей удовлетворять разумный спрос на услуги по передаче электроэнергии, разрабатывая и реализуя перспективные планы по расширению и развитию передающих электросетей с учетом прогноза потребления электрической энергии;</w:t>
              <w:br/>
              <w:t>    d) способствовать обеспечению безопасности электро</w:t>
              <w:softHyphen/>
              <w:t>энергетического снабжения через адекватные передающие электросети и надежности функционирования передающих электросетей;</w:t>
              <w:br/>
              <w:t>    e) управлять потоками электрической энергии в передающих электросетях с учетом обменов с другими объединенными системами. С этой целью оператор передающей сети и системы отвечает за безопасное, надежное и эффективное обеспечение услуги по передаче и в связи с этим за обеспечение наличия всех системных услуг в той мере, в какой это не зависит от какой-либо другой передающей электросети, с которой объединена его сеть;</w:t>
              <w:br/>
              <w:t>    f) выполнять функции менеджмента перегрузок в передающих электросетях в соответствии с Правилами рынка электрической энергии и Техническими нормами для передающих электрических сетей;</w:t>
              <w:br/>
              <w:t>    g) отвечать на любой запрос услуг, включая заявку на выдачу разрешения на подключение, в 15-дневный срок со дня регистрации запроса;</w:t>
              <w:br/>
              <w:t>    h) осуществлять подключение, повторное подключение к передающим электросетям, отключение от них или их ремонт в соответствии с условиями и сроками, установленными в Положении о поставке и использовании электрической энергии и в Технических нормах для передающих электрических сетей;</w:t>
              <w:br/>
              <w:t>    i) не допускать дискриминации между пользователями системы или категориями пользователей системы, в частности в пользу связанных предприятий;</w:t>
              <w:br/>
              <w:t>    j) поставлять оператору любой другой электрической сети, объединенной с его сетью, достаточную информацию для обеспечения эффективности и безопасности эксплуатации электросетей, а также координированного развития и интероперабельности объединенных электросетей. Оператор передающей сети и системы поставляет информацию операторам электроэнергетических систем соседних стран для обеспечения эффективности и безопасности эксплуатации объединенных систем;</w:t>
              <w:br/>
              <w:t>    k) предоставлять достаточную информацию, необходимую пользователям системы для эффективного доступа к передающим электросетям;</w:t>
              <w:br/>
              <w:t>    l) ежедневно размещать на своей электронной странице информацию оперативно-технического характера о функционировании электроэнергетической системы;</w:t>
              <w:br/>
              <w:t>    m) представлять в установленные сроки Агентству на утверждение инвестиционный план на последующие пять лет, подлежащий ежегодной корректировке. Инвестиционный план публикуется на электронной странице оператора передающей сети и системы;</w:t>
              <w:br/>
              <w:t>    n) не реже одного раза в три месяца или по запросу представлять Агентству отчет об объемах электрической энергии, импортированной в течение предыдущего месяца (предыдущих месяцев);</w:t>
              <w:br/>
              <w:t>    о) разрабатывать и представлять до 31 марта централь</w:t>
              <w:softHyphen/>
              <w:softHyphen/>
              <w:t xml:space="preserve">ному отраслевому органу публичного управления в области энергетики и Агентству годовой отчет, содержащий информацию о балансе между спросом и предложением на рынке электроэнергии, прогнозе спроса и запланированных или строящихся генерирующих мощностей, качестве и уровне обслуживания передающих электросетей, мерах по покрытию пиковой нагрузки, а также действиях в случае уменьшения объемов поставок одним или более поставщиками. Отчет публикуется на электронной странице оператора передающей сети и системы; </w:t>
              <w:br/>
              <w:t>    p) соблюдать при осуществлении лицензируемой деятельности правила устройства электроустановок, нормативные акты, технические стандарты, нормативно-техническую документацию в области охраны окружающей среды, установленные законом, с целью уменьшения/ограничения/устранения воздействия передающих электросетей на окружающую среду;</w:t>
              <w:br/>
              <w:t>    q) выполнять вырубку или формовочную обрезку растительности с целью создания и сохранения расстояния безопасности электрических сетей согласно нормативным актам, предусмотренным законом.</w:t>
              <w:br/>
              <w:t>    (2) Оператор передающей сети и системы обязан организовать оперативно-технологическое управление электроэнергетической системой и менеджмент потоков электрической энергии из электроэнергетических систем соседних стран справедливо, прозрачно и без дискриминации, исходя из положений договоров на закупку и/или на поставку электрической энергии и мощности, заключенных поставщиками и независимыми потребителями, в соответствии с месячными заявками, подаваемыми сторонами, заключившими договоры об этом. Оперативно-технологическое управление потоками электрической энергии от теплоэлектроцентралей осуществляется с учетом режима производства тепловой энергии.</w:t>
              <w:br/>
              <w:t>    (3) Диспетчеризация электростанций и использование пропускной способности межсистемных линий осуществ</w:t>
              <w:softHyphen/>
              <w:t xml:space="preserve">ляются на основе объективных критериев, опубликованных и применяемых без дискриминации, обеспечивающих соответствующее функционирование рынка электроэнергии, с учетом экономического преимущества электрической энергии, произведенной электростанциями, договоров между участниками рынка электроэнергии или потоков электрической энергии через межсистемные линии и технических ограничений передающей электросети, а также с предоставлением приоритета электроэнергии, производимой теплоэлектроцентралями в когенерационном режиме, и электроэнергии, производимой электростанциями из возобновляемых источников энергии. </w:t>
              <w:br/>
              <w:t>    (4) Оператор передающей сети и системы является госу</w:t>
              <w:softHyphen/>
              <w:t>дарственным предприятием, не подлежащим приватизации. В своей деятельности оператор передающей сети и системы руководствуется принципом обеспечения стабильности, надежности, безопасности и эффективности функционирования электроэнергетической системы.</w:t>
              <w:br/>
              <w:t>    (5) Оператор передающей сети и системы должен быть юридически независимым от любого предприятия, осуществляющего деятельность по производству, распределению или поставке электрической энергии, и не может обладать лицензией на производство, распределение или поставку электрической энергии.</w:t>
              <w:br/>
              <w:t xml:space="preserve">    (6) Оператор передающей сети и системы независим в принятии решений. В его деятельности должны соблюдаться следующие условия: </w:t>
              <w:br/>
              <w:t>    а) администраторы оператора передающей сети и системы не вправе состоять в руководстве вертикально или горизонтально интегрированных предприятий, ответственных, прямо или косвенно, за повседневное управление деятельностью по производству, распределению или поставке электрической энергии;</w:t>
              <w:br/>
              <w:t>    b) должны предприниматься адекватные меры с целью учета профессиональных интересов администраторов оператора передающей сети и системы для обеспечения независимости их действий;</w:t>
              <w:br/>
              <w:t xml:space="preserve">    с) оператор передающей сети и системы имеет полные и фактические права принятия решений, независимо от вертикально или горизонтально интегрированных предприятий, по вопросам эксплуатации, обслуживания, расширения и развития передающей электросети, а также право недопущения какого бы то ни было вмешательства в повседневную деятельность; </w:t>
              <w:br/>
              <w:t xml:space="preserve">    d) оператор передающей сети и системы разрабатывает программу соответствия, содержащую меры, направленные на обеспечение исключения дискриминационного поведения, а также специфические обязанности работников для достижения этой цели, и ежегодно представляет Агентству отчет о принятых мерах, который публикует впоследствии на своей электронной странице. </w:t>
              <w:br/>
              <w:t>    (7) Оператор передающей сети и системы обеспечивает предоставление системных услуг, в том числе балансирующей электрической энергии. Правила, применяемые им в этих целях, должны быть объективными, прозрачными и недискриминационными, включая правила по взиманию с пользователей системы платы за провоцирование нарушения равновесия в передающей электросети. Сроки и условия, в том числе правила и тарифы на предоставление этих услуг оператором передающей сети и системы, устанавливаются в соответствии с Правилами рынка электрической энергии недискриминационным образом. Они должны отражать затраты и подлежат опубликованию.</w:t>
              <w:br/>
              <w:t>    (8) В своей деятельности по эксплуатации передающей электросети оператор передающей сети и системы руководствуется Положением о диспетчерском управлении электроэнергетической системой, условиями, предусмотренными в лицензии, положениями, разработанными и утвержденными Агентством, и нормативно-технической документацией, установленной законом.</w:t>
              <w:br/>
              <w:t>    (9) Оператор передающей сети и системы не имеет права на передачу электрической энергии, поставляемой согласно заключенным договорам, от одного поставщика другому без предварительного письменного согласия обоих поставщиков.</w:t>
              <w:br/>
            </w:r>
            <w:r>
              <w:rPr>
                <w:b/>
                <w:bCs/>
                <w:color w:val="000000"/>
              </w:rPr>
              <w:t xml:space="preserve">    Статья 36. </w:t>
            </w:r>
            <w:r>
              <w:rPr>
                <w:color w:val="000000"/>
              </w:rPr>
              <w:t>Технические нормы для передающих электрических сетей</w:t>
              <w:br/>
              <w:t>    (1) Минимальные технические требования для участников рынка электроэнергии, предназначенные для обеспечения передачи электроэнергии и надежного и эффективного функционирования электроэнергетической системы, устанавливаются Техническими нормами для передающих электрических сетей, разработанными и утвержденными Агентством.</w:t>
              <w:br/>
              <w:t>    (2) Основными целями Технических норм для передающих электрических сетей являются:</w:t>
              <w:br/>
              <w:t>    а) определение свода правил для обеспечения доступа пользователей системы к передающим электросетям;</w:t>
              <w:br/>
              <w:t>    b) определение свода правил для диспетчерского управления передающими электросетями;</w:t>
              <w:br/>
              <w:t>    c) определение ответственности и обязанностей оператора передающей сети и системы и пользователей системы;</w:t>
              <w:br/>
              <w:t>    d) спецификация технических параметров качества функционирования передающих электросетей;</w:t>
              <w:br/>
              <w:t>    e) определение процедур диспетчерского управления генерирующими блоками в соответствии с Правилами рынка электрической энергии;</w:t>
              <w:br/>
              <w:t>    f) определение технических требований и процедур для подключения к передающим электросетям;</w:t>
              <w:br/>
              <w:t>    g) определение технических требований для диспетчери</w:t>
              <w:softHyphen/>
              <w:t>зируемых блоков при подключении к передающим электросетям;</w:t>
              <w:br/>
              <w:t>    h) определение принципов развития передающих электросетей;</w:t>
              <w:br/>
              <w:t>    i) обеспечение интероперабельности электроэнер</w:t>
              <w:softHyphen/>
              <w:t>гетических систем на основе объективных и недискри</w:t>
              <w:softHyphen/>
              <w:t>минационных критериев;</w:t>
              <w:br/>
              <w:t>    j) установление интерфейсов и информационных потоков между оператором передающей сети и системы и пользователями системы.</w:t>
              <w:br/>
              <w:t>    (3) Обмен информацией между оператором передающей сети и системы и пользователями системы осуществляется в соответствии с процедурой сбора данных и обмена ими между участниками рынка электроэнергии с соблюдением других действующих норм.</w:t>
              <w:br/>
            </w:r>
            <w:r>
              <w:rPr>
                <w:b/>
                <w:bCs/>
                <w:color w:val="000000"/>
              </w:rPr>
              <w:t xml:space="preserve">    Статья 37. </w:t>
            </w:r>
            <w:r>
              <w:rPr>
                <w:color w:val="000000"/>
              </w:rPr>
              <w:t>Операторы распределительных сетей</w:t>
              <w:br/>
              <w:t>    (1) Операторы распределительных сетей обязаны:</w:t>
              <w:br/>
              <w:t>    а) эксплуатировать, обслуживать, модернизировать, восстанавливать, расширять распределительные электро</w:t>
              <w:softHyphen/>
              <w:softHyphen/>
              <w:t>сети в условиях экономической эффективности и предос</w:t>
              <w:softHyphen/>
              <w:t>тавлять услуги по распределению электрической энергии по назначению на недискриминационных условиях для всех пользователей системы в соответствии с условиями заключенных между сторонами договоров, предусмотренными в лицензии условиями, Правилами рынка электрической энергии, Положением о поставке и использовании электрической энергии и Техническими нормами для распределительных электрических сетей. При эксплуатации, обслуживании, модернизации, восстановлении и расширении распределительных электросетей операторы распределительных сетей должны в обязательном порядке применять современные методы менеджмента эффективности энергопотребления/спроса. Операторы распределительных сетей должны учитывать меры и/или распределенное производство, которые могут заменить модернизацию или увеличение пропускной способности распределительной сети;</w:t>
              <w:br/>
              <w:t>    b) содержать распределительные электросети своей зоны в условиях безопасности, надежности и эффективности с учетом охраны окружающей среды;</w:t>
              <w:br/>
              <w:t>    с) обеспечивать долгосрочную способность распре</w:t>
              <w:softHyphen/>
              <w:t>делительных электросетей удовлетворять разумный спрос на услуги по распределению электрической энергии, разрабатывая и реализуя перспективные планы по расширению и развитию распределительных электросетей с учетом прогноза потребления электрической энергии;</w:t>
              <w:br/>
              <w:t xml:space="preserve">    d) управлять потоками электрической энергии в распределительных электросетях; </w:t>
              <w:br/>
              <w:t>    е) отдавать приоритет электроэнергии, производимой теплоэлектроцентралями в когенерационном режиме, и электроэнергии, производимой электростанциями из возобновляемых источников энергии, при диспетчеризации генерирующих мощностей электрической энергии;</w:t>
              <w:br/>
              <w:t>    f) отвечать на любой запрос услуг, включая заявку на выдачу разрешения на подключение, в 15-дневный срок со дня регистрации запроса;</w:t>
              <w:br/>
              <w:t>    g) осуществлять подключение, повторное подключение к распределительным электросетям, отключение от сетей или их ремонт в соответствии с условиями и сроками, установленными в Положении о поставке и использовании электрической энергии и в Технических нормах для распределительных электрических сетей;</w:t>
              <w:br/>
              <w:t>    h) подключать к распределительным электросетям электростанции;</w:t>
              <w:br/>
              <w:t>    i) не допускать дискриминации между пользователями системы или категориями пользователей системы, в частности в пользу связанных предприятий;</w:t>
              <w:br/>
              <w:t>    j) поставлять оператору любой другой электрической сети, объединенной с его сетью, достаточную информацию для обеспечения эффективности и безопасности эксплуатации электросетей, а также координированного развития и интероперабельности объединенных электросетей;</w:t>
              <w:br/>
              <w:t>    k) предоставлять достаточную информацию, необхо</w:t>
              <w:softHyphen/>
              <w:t>димую пользователям системы для эффективного доступа к распределительным электросетям;</w:t>
              <w:br/>
              <w:t>    l) ежегодно представлять в установленные сроки Агентству на утверждение инвестиционный план на следующий календарный год;</w:t>
              <w:br/>
              <w:t>    m) соблюдать при осуществлении лицензируемой деятельности правила устройства электроустановок, нормативные акты, технические стандарты, нормативно-техническую документацию в области охраны окружающей среды, установленные законом, с целью уменьшения/ограничения/устранения воздействия распределительных электросетей на окружающую среду;</w:t>
              <w:br/>
              <w:t>    n) выполнять вырубку или формовочную обрезку растительности с целью создания и сохранения расстояния безопасности электрических сетей согласно нормативным актам, предусмотренным законом.</w:t>
              <w:br/>
              <w:t>    (2) Операторы распределительных сетей должны быть независимыми от любого предприятия, осуществляющего деятельность по производству, передаче или поставке электрической энергии, за исключением случаев, предусмотренных статьей 52, и не могут обладать лицензией на производство, передачу или поставку электрической энергии.</w:t>
              <w:br/>
              <w:t>    (3) Операторы распределительных сетей независимы в принятии решений. В их деятельности должны соблюдаться следующие условия:</w:t>
              <w:br/>
              <w:t>    а) администраторы оператора распределительной сети не вправе состоять в руководстве вертикально или горизонтально интегрированных предприятий, ответственных, прямо или косвенно, за повседневное управление деятельностью по производству, передаче или поставке электрической энергии;</w:t>
              <w:br/>
              <w:t>    b) должны предприниматься адекватные меры с целью учета профессиональных интересов администраторов оператора распределительной сети для обеспечения независимости их действий;</w:t>
              <w:br/>
              <w:t xml:space="preserve">    с) операторы распределительных сетей имеют полные и фактические права принятия решений, независимо от вертикально или горизонтально интегрированных предприятий, по вопросам эксплуатации, обслуживания, расширения и развития распределительных электросетей, а также право недопущения какого бы то ни было вмешательства в повседневную деятельность; </w:t>
              <w:br/>
              <w:t xml:space="preserve">    d) операторы распределительных сетей разрабатывают программу соответствия, содержащую меры, направленные на обеспечение исключения дискриминационного поведения, а также специфические обязанности работников для достижения этой цели, и ежегодно представляют Агентству отчет о принятых мерах, который публикуется впоследствии в республиканской печати и вывешивается в офисах операторов распределительных сетей. </w:t>
              <w:br/>
              <w:t>    (4) Операторы распределительных сетей закупают электрическую энергию, используемую для покрытия технологического расхода электрической энергии в распределительных электросетях и для поддержания резерва пропускной способности в своих сетях, в соответствии с прозрачными, недискриминационными процедурами и согласно Правилам рынка электрической энергии.</w:t>
              <w:br/>
              <w:t>    (5) Операторы распределительных сетей обеспечивают поддержание равновесия между пропускной способностью и потреблением в распределительных электросетях. Правила, применяемые ими в этих целях, должны быть объективными, прозрачными и недискриминационными, включая правила по взиманию с пользователей системы платы за провоцирование нарушения равновесия в распределительной электросети. Сроки и условия, в том числе правила и тарифы на предоставление этих услуг операторами распределительных сетей, устанавливаются в соответствии с Правилами рынка электрической энергии недискриминационным образом. Они должны отражать затраты и подлежат опубликованию.</w:t>
              <w:br/>
              <w:t>    (6) В своей деятельности по эксплуатации распре</w:t>
              <w:softHyphen/>
              <w:t>делительных электросетей операторы распределительных сетей руководствуются условиями лицензии, положениями, разработанными и утвержденными Агентством, и нормативно-технической документацией, установленной законом.</w:t>
              <w:br/>
            </w:r>
            <w:r>
              <w:rPr>
                <w:b/>
                <w:bCs/>
                <w:color w:val="000000"/>
              </w:rPr>
              <w:t xml:space="preserve">    Статья 38. </w:t>
            </w:r>
            <w:r>
              <w:rPr>
                <w:color w:val="000000"/>
              </w:rPr>
              <w:t xml:space="preserve">Технические нормы для распределительных </w:t>
              <w:br/>
              <w:t>                        электрических сетей</w:t>
              <w:br/>
              <w:t>    (1) Планирование расширения, эксплуатация, администрирование и обслуживание распределительных электросетей осуществляются в соответствии с Техническими нормами для распределительных электрических сетей, разработанными и утвержденными Агентством.</w:t>
              <w:br/>
              <w:t>    (2) Технические нормы для распределительных электрических сетей разработаны в целях обеспечения надежного, безопасного, стабильного и экономичного функционирования распределительных электросетей, являются обязательными для всех участников рынка электроэнергии и регулируют, в частности, правоотношения, связанные с обеспечением недискриминационного доступа к распределительным электросетям, подключением к распределительным электросетям, планированием расширения распределительных электросетей, экс</w:t>
              <w:softHyphen/>
              <w:softHyphen/>
              <w:t>плу</w:t>
              <w:softHyphen/>
              <w:softHyphen/>
              <w:softHyphen/>
              <w:softHyphen/>
              <w:softHyphen/>
              <w:t>атацией и обеспечением обслуживания распре</w:t>
              <w:softHyphen/>
              <w:t>дели</w:t>
              <w:softHyphen/>
              <w:t>тельных электросетей, диспетчерским управлением распределительными электросетями, а также установ-л</w:t>
              <w:softHyphen/>
              <w:t>ением интерфейсов и информационных потоков, по обстоятельствам, между операторами распределительных сетей и оператором передающей сети и системы, а также пользователями системы.</w:t>
              <w:br/>
            </w:r>
            <w:r>
              <w:rPr>
                <w:b/>
                <w:bCs/>
                <w:color w:val="000000"/>
              </w:rPr>
              <w:t xml:space="preserve">    Статья 39. </w:t>
            </w:r>
            <w:r>
              <w:rPr>
                <w:color w:val="000000"/>
              </w:rPr>
              <w:t>Доступ третьих лиц к электрическим сетям</w:t>
              <w:br/>
              <w:t>    (1) Доступ третьих лиц к передающим и распредели</w:t>
              <w:softHyphen/>
              <w:t xml:space="preserve"> тельным электросетям должен осуществляться по опубли</w:t>
              <w:softHyphen/>
              <w:softHyphen/>
              <w:softHyphen/>
              <w:softHyphen/>
              <w:t>кованным тарифам, применяемым ко всем поль</w:t>
              <w:softHyphen/>
              <w:softHyphen/>
              <w:t>зо</w:t>
              <w:softHyphen/>
              <w:softHyphen/>
              <w:softHyphen/>
              <w:softHyphen/>
              <w:t>вателям системы на принципах объективности и недискриминации.</w:t>
              <w:br/>
              <w:t>    (2) Оператор передающей сети и системы, операторы распределительных сетей обеспечивают доступ к пере</w:t>
              <w:softHyphen/>
              <w:softHyphen/>
              <w:t>да</w:t>
              <w:softHyphen/>
              <w:softHyphen/>
              <w:softHyphen/>
              <w:t>ющим и распределительным электросетям всем пользо</w:t>
              <w:softHyphen/>
              <w:t>вателям системы и третьим лицам без дискриминации. Опера</w:t>
              <w:softHyphen/>
              <w:t>тор передающей сети и системы, операторы распре</w:t>
              <w:softHyphen/>
              <w:t>делительных сетей могут отказать в доступе к своим сетям в случае отсутствия пропускной способности. Отказ должен быть мотивирован и соответствующим образом обоснован. Оператор передающей сети и системы, операторы распределительных сетей обязаны предоставлять соответствующую информацию о необходимых мерах по расширению передающих и распределительных электросетей и о конкретных сроках реализации расширения передающих и распределительных электросетей.</w:t>
              <w:br/>
              <w:t>    (3) Доступ третьих лиц к передающим и распреде</w:t>
              <w:softHyphen/>
              <w:t>лительным электросетям осуществляется на условиях и в сроки, установленные Правилами рынка электрической энергии, Положением о поставке и использовании электрической энергии, а также в соответствии с Техническими нормами для передающих электрических сетей и Техническими нормами для распределительных электрических сетей.</w:t>
              <w:br/>
              <w:t>    (4) Оператор передающей сети и системы обязан информировать Агентство о любом случае отказа участнику рынка электроэнергии или заявителю в доступе к передающей электросети, а также о случаях перегрузок с предложением способов их разрешения.</w:t>
              <w:br/>
              <w:t>    (5) Оператор передающей сети и системы, операторы распределительных сетей обязаны в 15-дневный срок со дня подачи заявителем или потребителем заявки сообщить ему в письменной форме технико-экономические условия подключения к сети и сотрудничать с заявителем в выборе и реализации наиболее выгодного варианта подключения согласно положению, разработанному и утвержденному Агентством.</w:t>
              <w:br/>
            </w:r>
            <w:r>
              <w:rPr>
                <w:b/>
                <w:bCs/>
                <w:color w:val="000000"/>
              </w:rPr>
              <w:t xml:space="preserve">    Статья 40. </w:t>
            </w:r>
            <w:r>
              <w:rPr>
                <w:color w:val="000000"/>
              </w:rPr>
              <w:t xml:space="preserve">Расширение передающих </w:t>
              <w:br/>
              <w:t>                        и распределительных электросетей</w:t>
              <w:br/>
              <w:t xml:space="preserve">    (1) Оператор передающей сети и системы и операторы распределительных сетей осуществляют расширение своих электросетей в связи с ростом потребности в электроэнергии таким образом, чтобы обеспечивались надежность и бесперебойность снабжения потребителей электрической энергией, в соответствии с положением, разработанным и утвержденным Агентством. </w:t>
              <w:br/>
              <w:t>    (2) Затраты на расширение передающих электросетей несет оператор передающей сети и системы. Данные затраты учитываются при установлении тарифов на передачу электрической энергии, если они осуществляются в соответствии с условиями, предусмотренными в лицензии, с тарифной методологией и положениями, разработанными и утвержденными Агентством.     (3) Затраты на расширение распределительных электросетей несут операторы распределительных сетей. Данные затраты учитываются при установлении тарифов на распределение электроэнергии, если они осуществляются в соответствии с условиями, предусмотренными в лицензии, с тарифной методологией и положениями, разработанными и утвержденными Агентством.</w:t>
              <w:br/>
            </w:r>
            <w:r>
              <w:rPr>
                <w:b/>
                <w:bCs/>
                <w:color w:val="000000"/>
              </w:rPr>
              <w:t>    Статья 41.</w:t>
            </w:r>
            <w:r>
              <w:rPr>
                <w:color w:val="000000"/>
              </w:rPr>
              <w:t xml:space="preserve"> Прямые электрические линии</w:t>
              <w:br/>
              <w:t>    (1) Производители и поставщики электрической энергии вправе снабжать электрической энергией собственные предприятия, филиалы и независимых потребителей посредством прямых электрических линий.</w:t>
              <w:br/>
              <w:t xml:space="preserve">    (2) Любой независимый потребитель имеет право на снабжение электрической энергией от производителя или поставщика посредством прямой электрической линии. </w:t>
              <w:br/>
              <w:t>    (3) Право независимого потребителя на снабжение электрической энергией по прямой электрической линии не исключает возможности заключения им договора на поставку электрической энергии с другими поставщиками.</w:t>
              <w:br/>
              <w:t>    (4) Разрешения на строительство прямых электрических линий выдаются по запросу органами местного пуб</w:t>
              <w:softHyphen/>
              <w:softHyphen/>
              <w:softHyphen/>
              <w:softHyphen/>
              <w:softHyphen/>
              <w:softHyphen/>
              <w:softHyphen/>
              <w:softHyphen/>
              <w:softHyphen/>
              <w:softHyphen/>
              <w:softHyphen/>
              <w:t>лич</w:t>
              <w:softHyphen/>
              <w:softHyphen/>
              <w:softHyphen/>
              <w:t>ного управления на основании объективных и недискриминационных критериев, установленных законом.</w:t>
              <w:br/>
              <w:t>    (5) Выдача разрешения на строительство прямой электрической линии может быть обусловлена отказом в доступе к передающим или распределительным электросетям или рассмотрением Агентством споров относительно доступа к электросетям.</w:t>
              <w:br/>
              <w:t xml:space="preserve">    (6) Органы местного публичного управления могут отказать в выдаче разрешения на строительство прямой электрической линии в случае, если предоставление разрешения будет препятствовать реализации положений закона, призванных обеспечить выполнение обязательств по публичному обслуживанию и гарантий универсального обслуживания. Отказ должен быть мотивирован и соответствующим образом обоснован. </w:t>
              <w:br/>
            </w:r>
            <w:r>
              <w:rPr>
                <w:b/>
                <w:bCs/>
                <w:color w:val="000000"/>
              </w:rPr>
              <w:t xml:space="preserve">    Статья 42. </w:t>
            </w:r>
            <w:r>
              <w:rPr>
                <w:color w:val="000000"/>
              </w:rPr>
              <w:t xml:space="preserve">Качество услуг по передаче и </w:t>
              <w:br/>
              <w:t xml:space="preserve">                        распределению электрической энергии </w:t>
              <w:br/>
              <w:t xml:space="preserve">    (1) Качество услуг по передаче и распределению электрической энергии оценивается на основе показателей качества, установленных в положении, разработанном и утвержденном Агентством, отражающих бесперебойность поставки электрической энергии и качество отношений между оператором передающей сети и системы, операторами распределительных сетей и конечными потребителями. Агентство устанавливает общие показатели, рассчитываемые для оператора передающей сети и системы и для операторов распределительных сетей, и гарантированные показатели, относящиеся к индивидуальному конечному потребителю, а также минимальные уровни показателей качества, подлежащие корректировке в зависимости от объективной ситуации в электроэнергетическом секторе и требований конечных потребителей. </w:t>
              <w:br/>
              <w:t xml:space="preserve">    (2) За несоблюдение минимальных уровней показателей качества Агентство вправе снизить тарифы на передачу и распределение электрической энергии в размере до пяти процентов величины соответствующего тарифа и/или установить индивидуальные компенсации, выплачиваемые конечным потребителям оператором передающей сети и системы или операторами распределительных сетей, в соответствии с положением, разработанным и утвержденным Агентством. </w:t>
              <w:br/>
              <w:t>    (3) Оператор передающей сети и системы и операторы распределительных сетей обязаны вести учет всех заявлений, обращений, ходатайств, касающихся показателей качества услуг по передаче и распределению электрической энергии, и ежегодно представлять в установленные сроки Агентству отчеты о качестве предоставляемых услуг по передаче и распределению электрической энергии.</w:t>
              <w:br/>
            </w:r>
            <w:r>
              <w:rPr>
                <w:b/>
                <w:bCs/>
                <w:color w:val="000000"/>
              </w:rPr>
              <w:t xml:space="preserve">    Статья 43. </w:t>
            </w:r>
            <w:r>
              <w:rPr>
                <w:color w:val="000000"/>
              </w:rPr>
              <w:t>Поставка электрической энергии</w:t>
              <w:br/>
              <w:t xml:space="preserve">    (1) Поставщик обязан поставлять электрическую энергию потребителям в соответствии с условиями, предусмотренными в лицензии, положениями главы VI и нормативными актами, разработанными в соответствии с настоящим законом и другими законами, с учетом приоритетного статуса электроэнергии, произведенной теплоэлектроцентралями в когенерационном режиме, и электроэнергии, произведенной электростанциями из возобновляемых источников энергии, при продаже произведенной ими электрической энергии на внутреннем рынке. </w:t>
              <w:br/>
              <w:t xml:space="preserve">    (2) Обладатель лицензии на поставку электрической энергии по регулируемым тарифам закупает электрическую энергию по самой низкой цене, обеспечивая в то же время надежность поставки электроэнергии потребителям. Договоры на закупку электрической энергии поставщиками электрической энергии по регулируемым тарифам визируются Агентством. </w:t>
              <w:br/>
              <w:t xml:space="preserve">    (3) Не считается поставкой снабжение электрической энергией субпотребителя одним из конечных потребителей внутри зоны потребления. </w:t>
              <w:br/>
              <w:t xml:space="preserve">    (4) Поставщик несет ответственность за ущерб, причиненный несоблюдением установленного качества поставленной электрической энергии. </w:t>
              <w:br/>
              <w:t xml:space="preserve">    (5) Поставщик электрической энергии независим от любых предприятий, осуществляющих деятельность по передаче или распределению электроэнергии, за исключением случаев, предусмотренных статьей 37, и не может обладать лицензией на передачу или распределение электрической энергии. Поставщику электрической энергии по регулируемым тарифам запрещается осуществление деятельности по поставке электрической энергии по нерегулируемым тарифам на территории, где он осуществляет деятельность по поставке электрической энергии по регулируемым тарифам согласно условиям, предусмотренным в лицензии. </w:t>
              <w:br/>
              <w:t>    (6) Агентство определяет поставщика электрической энергии по регулируемым тарифам в качестве гарантирующего поставщика на территории, где он осуществляет свою деятельность.</w:t>
              <w:br/>
              <w:t>    (7) Гарантирующий поставщик заключает договоры на поставку электрической энергии с любым конечным потребителем в соответствии с настоящим законом, положениями и тарифами, утвержденными Агентством. Условия и сроки, которые должны соблюдаться при заключении договоров на поставку электрической энергии по регулируемым тарифам, устанавливаются в Положении о поставке и использовании электрической энергии.</w:t>
            </w:r>
          </w:p>
          <w:p>
            <w:pPr>
              <w:pStyle w:val="Normal"/>
              <w:rPr>
                <w:color w:val="000000"/>
              </w:rPr>
            </w:pPr>
            <w:r>
              <w:rPr>
                <w:b/>
                <w:bCs/>
                <w:color w:val="000000"/>
              </w:rPr>
              <w:t>Глава VI</w:t>
              <w:br/>
              <w:t xml:space="preserve">ПРАВООТНОШЕНИЯ МЕЖДУ УЧАСТНИКАМИ </w:t>
              <w:br/>
              <w:t>РЫНКА ЭЛЕКТРОЭНЕРГИИ</w:t>
            </w:r>
          </w:p>
          <w:p>
            <w:pPr>
              <w:pStyle w:val="Normal"/>
              <w:rPr/>
            </w:pPr>
            <w:r>
              <w:rPr>
                <w:b/>
                <w:bCs/>
                <w:color w:val="000000"/>
              </w:rPr>
              <w:t xml:space="preserve">    </w:t>
            </w:r>
            <w:r>
              <w:rPr>
                <w:b/>
                <w:bCs/>
                <w:color w:val="000000"/>
              </w:rPr>
              <w:t>Статья 44.</w:t>
            </w:r>
            <w:r>
              <w:rPr>
                <w:color w:val="000000"/>
              </w:rPr>
              <w:t xml:space="preserve"> Правоотношения на конкурентном и </w:t>
              <w:br/>
              <w:t>                        неконкурентном рынках электроэнергии</w:t>
              <w:br/>
              <w:t>    (1) Правоотношения между участниками рынка электро</w:t>
              <w:softHyphen/>
              <w:t xml:space="preserve">энергии, определенного Агентством как неконкурентный, регулируются положениями, разработанными и утвержденными Агентством. </w:t>
              <w:br/>
              <w:t>    (2) Правоотношения между производителями, поставщиками и потребителями на рынке электроэнергии, определенном Агентством как конкурентный, регулируются условиями договоров, заключенных между сторонами с соблюдением законов и положений в данной области.</w:t>
              <w:br/>
            </w:r>
            <w:r>
              <w:rPr>
                <w:b/>
                <w:bCs/>
                <w:color w:val="000000"/>
              </w:rPr>
              <w:t xml:space="preserve">    Статья 45. </w:t>
            </w:r>
            <w:r>
              <w:rPr>
                <w:color w:val="000000"/>
              </w:rPr>
              <w:t xml:space="preserve">Положение о поставке и использовании </w:t>
              <w:br/>
              <w:t>                        электрической энергии</w:t>
              <w:br/>
              <w:t>    (1) Правоотношения между поставщиками и/или оператором передающей сети и системы или операторами распределительных сетей и конечными потребителями регулируются настоящим законом, Положением о поставке и использовании электрической энергии, разработанным и утвержденным Агентством, и другими нормативными актами, предусмотренными законом.</w:t>
              <w:br/>
              <w:t>    (2) Положение о поставке и использовании электрической энергии содержит нормы по проектированию, монтажу, приемке электроустановок потребителей, разграничению установок электроэнергетического предприятия и электроустановок потребителей, эксплуатации и обслуживанию электроустановок потребителей и условия о сроках и процедуре подключения к электросетям электроустановок потребителей, о заключении договоров на поставку электрической энергии, об учете потребления электрической энергии, об оплате электрической энергии, об отключении электроустановок потребителей, об ограничении и прекращении поставок электрической энергии, о рассмотрении жалоб конечных потребителей и о путях разрешения разногласий и споров между поставщиками и/или оператором передающей сети и системы или операторами распределительных сетей и конечными потребителями.</w:t>
              <w:br/>
              <w:t>    (3) Поставщик обязан принимать меры по устранению нарушений параметров качества поставляемой электрической энергии в сроки и на условиях, установленных в Положении о поставке и использовании электрической энергии.</w:t>
              <w:br/>
            </w:r>
            <w:r>
              <w:rPr>
                <w:b/>
                <w:bCs/>
                <w:color w:val="000000"/>
              </w:rPr>
              <w:t>    Статья 46.</w:t>
            </w:r>
            <w:r>
              <w:rPr>
                <w:color w:val="000000"/>
              </w:rPr>
              <w:t xml:space="preserve"> Договор на поставку </w:t>
              <w:br/>
              <w:t xml:space="preserve">                       электрической энергии </w:t>
              <w:br/>
              <w:t xml:space="preserve">    (1) Поставка электрической энергии осуществляется только на основе договора, заключенного между поставщиком и потребителем. В договоре на поставку электрической энергии, заключенном с конечным потребителем, указываются в обязательном порядке наименование и адрес поставщика, предмет договора, уровень качества, срок подключения электроустановки потребителя, ответственность поставщика и конечного потребителя, средства получения информации обо всех действующих тарифах, срок действия договора, условия прекращения поставки электрической энергии, а также отключения и повторного подключения электроустановки потребителя к электросети, случаи и способы расторжения договора, меры, которые должны приниматься в случае несоблюдения уровня качества, предусмотренного договором, размер компенсаций или методы их расчета в случае нарушения поставщиком своих обязательств, порядок разрешения разногласий и споров, связанных с неисполнением или ненадлежащим исполнением условий договора. </w:t>
              <w:br/>
              <w:t xml:space="preserve">    (2) Условия договора могут быть конкретизированы и дополнены в приложениях к нему и в других дополнительных документах. </w:t>
              <w:br/>
              <w:t>    (3) Независимый потребитель может заключить договор на поставку электрической энергии с любым производителем или поставщиком, в том числе зарубежным. При смене поставщика независимый потребитель не может быть обязан к уплате какой бы то ни было платы. Условия и способы перехода независимого потребителя от одного поставщика к другому устанавливаются в положении, разработанном и утвержденном Агентством.</w:t>
              <w:br/>
              <w:t xml:space="preserve">    (4) Заявки конечных потребителей на заключение договоров на поставку электрической энергии и изменение уже заключенных договоров рассматриваются и удовлетворяются обладателем лицензии с учетом своих технических возможностей и в сроки, установленные в Положении о поставке и использовании электрической энергии. </w:t>
              <w:br/>
              <w:t>    (5) Поставщик электрической энергии по регулируемым тарифам не может отказать в заключении договора на поставку электрической энергии потенциальному конечному потребителю, который выполнил все установленные законом условия для заключения договора. За несвоевременную оплату потребленной электрической энергии конечные потребители уплачивают пеню в размере и порядке, установленных по соглашению в договоре. Размер пени является предметом соглашения, но не может превышать ставку рефинансирования, установленную Национальным банком Молдовы.</w:t>
              <w:br/>
              <w:t>    (6) Поставщик электрической энергии обязан предос</w:t>
              <w:softHyphen/>
              <w:t>тавлять конечному потребителю полную информацию о практикуемых ценах и тарифах, а также об общих условиях доступа к электросетям.</w:t>
              <w:br/>
              <w:t>    (7) Поставщик электрической энергии обязан указать в выставленном к оплате счете-фактуре за потреб</w:t>
              <w:softHyphen/>
              <w:t>ленную электрическую энергию, а также в рекламных материалах, предоставляемых в распоряжение конечных потребителей:</w:t>
              <w:br/>
              <w:t>    а) информацию о доле каждого источника энергии в общей структуре топлива за предыдущий год (для импортируемой электрической энергии используются цифры, представленные поставщику экспортером);</w:t>
              <w:br/>
              <w:t>    b) как минимум имеющиеся справочные источники, такие как электронная страница, содержащие информацию о воздействии на окружающую среду, в том числе с точки зрения выбросов углекислого газа и радиоактивных отходов, исходя из общего состава топлива, использованного при производстве электрической энергии в предыдущем году.</w:t>
              <w:br/>
              <w:t>    (8) Поставщик обязан уведомить конечного потребителя о намерении внести изменения в договор, а также о праве последнего расторгнуть договор в случае несогласия.</w:t>
              <w:br/>
              <w:t>    (9) Права и обязанности конечных потребителей и поставщиков электрической энергии по регулируемым тарифам устанавливаются в Положении о поставке и использовании электрической энергии. Права и обязанности бытовых потребителей, заключивших договор на поставку электрической энергии, распространяются и на членов их семей, проживающих совместно с ними.</w:t>
              <w:br/>
              <w:t>    (10) Независимый потребитель вправе заключить договор на закупку электрической энергии с производителем и организовать ее передачу и распределение по передающим и распределительным электросетям, заключив договоры на оказание услуг по передаче и распределению электрической энергии.</w:t>
              <w:br/>
              <w:t> </w:t>
            </w:r>
            <w:r>
              <w:rPr>
                <w:b/>
                <w:bCs/>
                <w:color w:val="000000"/>
              </w:rPr>
              <w:t>    Статья 47.</w:t>
            </w:r>
            <w:r>
              <w:rPr>
                <w:color w:val="000000"/>
              </w:rPr>
              <w:t xml:space="preserve"> Следствия заключения договора </w:t>
              <w:br/>
              <w:t xml:space="preserve">                        на поставку электрической энергии </w:t>
              <w:br/>
              <w:t xml:space="preserve">    (1) Поставщик обязан обеспечить бесперебойность поставки электрической энергии предусмотренных стандартами параметров и в соответствии с условиями договора. </w:t>
              <w:br/>
              <w:t xml:space="preserve">    (2) Конечные потребители вправе передавать электрическую энергию субпотребителю только с предварительного согласия поставщика. Правоотношения между конечными потребителями и субпотребителями прекращаются согласно предусмотренным законом условиям одновременно с истечением срока действия договора на поставку электрической энергии, а также в случае нарушения обязательств субпотребителем. </w:t>
              <w:br/>
              <w:t xml:space="preserve">    (3) Электроустановки потребителей не должны подвергать опасности жизнь и здоровье людей, наносить ущерб собственности, создавать препятствия нормальному функционированию объектов электроэнергетической системы и поставкам электрической энергии другим конечным потребителям. </w:t>
              <w:br/>
            </w:r>
            <w:r>
              <w:rPr>
                <w:b/>
                <w:bCs/>
                <w:color w:val="000000"/>
              </w:rPr>
              <w:t>    Статья 48.</w:t>
            </w:r>
            <w:r>
              <w:rPr>
                <w:color w:val="000000"/>
              </w:rPr>
              <w:t xml:space="preserve"> Перерывы и ограничения </w:t>
              <w:br/>
              <w:t xml:space="preserve">                        в электроснабжении </w:t>
              <w:br/>
              <w:t>    (1) Оператор передающей сети и системы, операторы распределительных сетей вправе прервать предоставление услуг на как можно более короткий период времени в случае наступления одного из следующих обстоятельств:</w:t>
              <w:br/>
              <w:t>    а) подвергаются опасности жизнь и здоровье людей;</w:t>
              <w:br/>
              <w:t>    b) возникает угроза нанесения ущерба собственности;</w:t>
              <w:br/>
              <w:t>    с) нарушается баланс мощностей в электроэнергетической системе;</w:t>
              <w:br/>
              <w:t>    d) нарушается режим функционирования объектов электроэнергетической системы;</w:t>
              <w:br/>
              <w:t xml:space="preserve">    е) выполняются подключения и другие операции по эксплуатации и обслуживанию, которые не могут быть осуществлены иначе; </w:t>
              <w:br/>
              <w:t xml:space="preserve">    f) произошли аварии или устраняются их последствия. </w:t>
              <w:br/>
              <w:t xml:space="preserve">    (2) Оператор передающей сети и системы, операторы распределительных сетей заранее уведомляют потребителя о дате и длительности прекращения предоставления услуг, если прекращение не вызвано чрезвычайной ситуацией. </w:t>
              <w:br/>
              <w:t>    (3) Оператор передающей сети и системы, операторы распределительных сетей вправе ограничить или прекратить предоставление услуг в случае топливного кризиса национального масштаба или в связи с интересами национальной обороны. После устранения обстоятельств, которые привели к ограничению или прекращению предоставления услуг, оператор передающей сети и системы, операторы распределительных сетей должны возобновить предоставление услуг в кратчайший срок.</w:t>
              <w:br/>
              <w:t xml:space="preserve">    (4) Оператор передающей сети и системы, операторы распределительных сетей не возмещают ущерб, причиненный в связи с ограничением или прекращением предоставления услуг по обстоятельствам, предусмотренным частью (3), или если их действия отвечают положениям частей (1) и (2). </w:t>
              <w:br/>
              <w:t xml:space="preserve">    (5) Оператор передающей сети и системы, операторы распределительных сетей вправе ограничить или прекратить предоставление услуг по передаче или распределению электрической энергии в случае, когда потребитель или обладатель лицензии не соблюдает договорные условия. </w:t>
              <w:br/>
              <w:t>    (6) Оператор передающей сети и системы, операторы распределительных сетей вправе отключить от электросети электроустановку потребителя за нарушение положений Правил охраны электрических сетей, повлекшее снижение надежности поставки электрической энергии, и/или если создается угроза безопасности людей, имущества или окружающей среды.</w:t>
              <w:br/>
              <w:t> </w:t>
            </w:r>
            <w:r>
              <w:rPr>
                <w:b/>
                <w:bCs/>
                <w:color w:val="000000"/>
              </w:rPr>
              <w:t>     Статья 49.</w:t>
            </w:r>
            <w:r>
              <w:rPr>
                <w:color w:val="000000"/>
              </w:rPr>
              <w:t xml:space="preserve"> Учет потребления электрической энергии и плата за электрическую энергию </w:t>
              <w:br/>
              <w:t xml:space="preserve">    (1) Оператор передающей сети и системы, операторы распределительных сетей ответственны за установку, эксплуатацию, обслуживание и периодическую метрологическую поверку измерительного оборудования конечных потребителей, подключенных к их сетям. </w:t>
              <w:br/>
              <w:t xml:space="preserve">    (2) Оператор передающей сети и системы, операторы распределительных сетей осуществляют учет электрической энергии с использованием только метрологически поверенного измерительного оборудования типов, включенных в Государственный регистр средств измерения Республики Молдова, опубликованный в Официальном мониторе Республики Молдова. </w:t>
              <w:br/>
              <w:t xml:space="preserve">    (3) Участники рынка электроэнергии могут инициировать экспертную метрологическую поверку измерительного оборудования для учета электрической энергии при наличии претензий у одной из сторон. В случае подтверждения претензий производится перерасчет, в противном случае расходы по поверке несет ее инициатор. </w:t>
              <w:br/>
              <w:t xml:space="preserve">    (4) Конечный потребитель: </w:t>
              <w:br/>
              <w:t xml:space="preserve">    а) несет расходы по подключению, повторному подключению; </w:t>
              <w:br/>
              <w:t>    b) вносит в соответствии с показаниями измерительного оборудования и договорными условиями плату за потребленную электрическую энергию;</w:t>
              <w:br/>
              <w:t xml:space="preserve">    с) оплачивает потребление электрической энергии, рассчитанное с применением паушальной системы, в случае выявления нарушения потребителем договорных условий, повлекшего неучет или неполный учет потребленной электрической энергии. Расчет потребленной электрической энергии в этом случае производится в соответствии с Положением о поставке и использовании электрической энергии. </w:t>
              <w:br/>
              <w:t>    (5) Категории бытовых потребителей, признанные уязвимыми, могут получать компенсации из государственного бюджета в порядке и согласно условиям, предусмотренным законом.</w:t>
              <w:br/>
            </w:r>
            <w:r>
              <w:rPr>
                <w:b/>
                <w:bCs/>
                <w:color w:val="000000"/>
              </w:rPr>
              <w:t>    Статья 50.</w:t>
            </w:r>
            <w:r>
              <w:rPr>
                <w:color w:val="000000"/>
              </w:rPr>
              <w:t xml:space="preserve"> Разрешение споров между участниками </w:t>
              <w:br/>
              <w:t>                        рынка электроэнергии</w:t>
              <w:br/>
              <w:t>    Споры между участниками рынка электроэнергии разрешаются компетентной судебной инстанцией, за исключением случаев, предусмотренных настоящим законом.</w:t>
            </w:r>
          </w:p>
          <w:p>
            <w:pPr>
              <w:pStyle w:val="Normal"/>
              <w:rPr>
                <w:color w:val="000000"/>
              </w:rPr>
            </w:pPr>
            <w:r>
              <w:rPr>
                <w:b/>
                <w:bCs/>
                <w:color w:val="000000"/>
              </w:rPr>
              <w:t>Глава VII</w:t>
              <w:br/>
              <w:t xml:space="preserve">РЕГУЛИРОВАНИЕ ТАРИФОВ </w:t>
            </w:r>
          </w:p>
          <w:p>
            <w:pPr>
              <w:pStyle w:val="Normal"/>
              <w:rPr/>
            </w:pPr>
            <w:r>
              <w:rPr>
                <w:b/>
                <w:bCs/>
                <w:color w:val="000000"/>
              </w:rPr>
              <w:t xml:space="preserve">    </w:t>
            </w:r>
            <w:r>
              <w:rPr>
                <w:b/>
                <w:bCs/>
                <w:color w:val="000000"/>
              </w:rPr>
              <w:t>Статья 51.</w:t>
            </w:r>
            <w:r>
              <w:rPr>
                <w:color w:val="000000"/>
              </w:rPr>
              <w:t xml:space="preserve"> Регулируемые тарифы в электроэнергетическом секторе</w:t>
              <w:br/>
              <w:t>    (1) Регулируемые тарифы на электрическую и тепловую энергию, производимую теплоэлектроцентралями, на электрическую энергию, производимую электростанциями из возобновляемых источников энергии, тарифы на услуги по передаче и распределению электроэнергии, тариф на поставку электроэнергии по регулируемым тарифам, конечный тариф на электрическую энергию, поставляемую конечным потребителям, включая тарифы, дифференцированные в зависимости от уровня напряжения в электросетях, к которым подключены электроустановки потребителей, и с учетом времени потребления, опреде</w:t>
              <w:softHyphen/>
              <w:t>ляются и утверждаются Агентством согласно заранее установленным методологиям.</w:t>
              <w:br/>
              <w:t>    (2) Методологии расчета и применения регулируемых тарифов, указанных в части (1), разрабатываются и утверждаются Агентством в установленном порядке и на определенный срок.</w:t>
              <w:br/>
              <w:t xml:space="preserve">    (3) Методологии расчета и применения регулируемых тарифов на электрическую энергию включают: </w:t>
              <w:br/>
              <w:t xml:space="preserve">    а) состав и порядок расчета: </w:t>
              <w:br/>
              <w:t>    - затрат, связанных с закупкой первичных энерге</w:t>
              <w:softHyphen/>
              <w:t>тичес</w:t>
              <w:softHyphen/>
              <w:softHyphen/>
              <w:t xml:space="preserve">ких ресурсов и электрической энергии, включая принципы признания разумного и обоснованного уровня технологического расхода электрической энергии; </w:t>
              <w:br/>
              <w:t>    - материальных затрат;</w:t>
              <w:br/>
              <w:t>    - затрат на оплату труда;</w:t>
              <w:br/>
              <w:t>    - износа основных средств, в том числе в случае их переоценки с целью недопущения начисления износа соответствующих активов более одного раза и для исключения активов, полученных безвозмездно в качестве дарений и грантов;</w:t>
              <w:br/>
              <w:t>    - понесенных расходов и полученных доходов от активов, используемых при осуществлении регулируемой деятельности;</w:t>
              <w:br/>
              <w:t xml:space="preserve">    - затрат, связанных с эффективной эксплуатацией и обслуживанием объектов электроэнергетической системы; </w:t>
              <w:br/>
              <w:t>    - коммерческих, общих и административных расходов;</w:t>
              <w:br/>
              <w:t xml:space="preserve">    - других операционных расходов; </w:t>
              <w:br/>
              <w:t xml:space="preserve">    - уровня рентабельности, определяемого в соответствии с методом средневзвешенной стоимости капитала и применяемого к чистой стоимости долгосрочных материальных активов; </w:t>
              <w:br/>
              <w:t>    b) определение затрат, включенных в тариф, отдельно для каждого вида деятельности, осуществляемого обладателем лицензии на рынке электроэнергии;</w:t>
              <w:br/>
              <w:t>    с) условия использования годового износа основных средств, материальных затрат на обслуживание и эксплуатацию и способ их отражения в тарифе в случае их использования в других целях;</w:t>
              <w:br/>
              <w:t>    d) принципы осуществления инвестиций в электроэнергетический сектор и порядок их возмещения через тариф;</w:t>
              <w:br/>
              <w:t>    e) метод разделения расходов, затрат и прибыли, указанных в пункте а), при производстве электрической энергии и тепловой энергии, понесенных/полученной теплоэлектроцентралями;</w:t>
              <w:br/>
              <w:t>    f) метод определения и применения тарифов, дифференцированных в зависимости от уровня напряжения в электросетях, к которым подключены электроустановки потребителей, и с учетом времени потребления;</w:t>
              <w:br/>
              <w:t>    g) способ корректировки тарифов в период действия тарифных методологий.</w:t>
              <w:br/>
              <w:t>    (4) Методологии расчета и применения регулируемых тарифов на электрическую энергию должны способствовать надежной поставке электрической энергии потребителям при минимальных затратах и с эффективным использованием объектов электроэнергетической системы, в том числе генерирующих мощностей.</w:t>
              <w:br/>
              <w:t xml:space="preserve">    (5) Обладатели лицензий обязаны представлять Агентству всю необходимую информацию для осуществления им деятельности по надзору за правильностью учета фактических затрат и расходов и расчета регулируемых тарифов. </w:t>
              <w:br/>
              <w:t>    (6) Постановления Агентства об утверждении регулируемых тарифов публикуются в Официальном мониторе Республики Молдова.</w:t>
              <w:br/>
              <w:t>    (7) Установление, утверждение и пересмотр тарифов на дополнительные услуги, предоставляемые оператором передающей сети и системы или операторами распределительных сетей конечным потребителям и третьим лицам, в том числе на подключение электроустановок потребителей к электросетям, осуществляются согласно методологии, утвержденной Агентством и опубликованной в Официальном мониторе Республики Молдова. Тарифы на дополнительные услуги ежегодно утверждаются Агентством и публикуются в Официальном мониторе Республики Молдова.</w:t>
              <w:br/>
              <w:t>    (8) Поставщики электрической энергии по нерегу</w:t>
              <w:softHyphen/>
              <w:t>лируемым тарифам договариваются о цене поставляемой электрической энергии с потребителями.</w:t>
            </w:r>
          </w:p>
          <w:p>
            <w:pPr>
              <w:pStyle w:val="Normal"/>
              <w:rPr>
                <w:color w:val="000000"/>
              </w:rPr>
            </w:pPr>
            <w:r>
              <w:rPr>
                <w:b/>
                <w:bCs/>
                <w:color w:val="000000"/>
              </w:rPr>
              <w:t>Глава VIII</w:t>
              <w:br/>
              <w:t>ЗАКЛЮЧИТЕЛЬНЫЕ И ПЕРЕХОДНЫЕ ПОЛОЖЕНИЯ</w:t>
            </w:r>
          </w:p>
          <w:p>
            <w:pPr>
              <w:pStyle w:val="Normal"/>
              <w:rPr>
                <w:color w:val="000000"/>
              </w:rPr>
            </w:pPr>
            <w:r>
              <w:rPr>
                <w:b/>
                <w:bCs/>
                <w:color w:val="000000"/>
              </w:rPr>
              <w:t xml:space="preserve">    </w:t>
            </w:r>
            <w:r>
              <w:rPr>
                <w:b/>
                <w:bCs/>
                <w:color w:val="000000"/>
              </w:rPr>
              <w:t xml:space="preserve">Статья 52 </w:t>
            </w:r>
            <w:r>
              <w:rPr>
                <w:color w:val="000000"/>
              </w:rPr>
              <w:br/>
              <w:t>    (1) Открытие рынка электроэнергии осуществляется по этапам, определенным Агентством после согласования с Правительством, в следующие сроки:</w:t>
              <w:br/>
              <w:t>    а) для небытовых потребителей – в период до 1 января 2013 года;</w:t>
              <w:br/>
              <w:t>    b) для бытовых потребителей – в период до 1 января 2015 года.</w:t>
              <w:br/>
              <w:t>    (2) До 1 января 2013 года:</w:t>
              <w:br/>
              <w:t>    а) операторы распределительных сетей могут быть одновременно и поставщиками электрической энергии по регулируемым тарифам;</w:t>
              <w:br/>
              <w:t>    b) каждый оператор распределительной сети должен юридически и функционально отделить деятельность по распределению от деятельности по поставке электрической энергии по регулируемым тарифам путем реорганизации, создав два предприятия – по распределению и по поставке. Вновь созданные предприятия являются правопреемниками лицензий соответственно на распределение и на поставку электрической энергии по регулируемым тарифам, которыми обладало вертикально интегрированное предприятие на момент вступления в силу настоящего закона.</w:t>
              <w:br/>
              <w:t>    (3) После 1 января 2013 года Агентство вправе требовать от оператора передающей сети и системы закупать электрическую энергию, необходимую для покрытия технологического расхода в передающей электросети, и поддерживать резерв пропускной способности в передающей электросети согласно прозрачным процедурам, основанным на принципах рыночной экономики, и в соответствии с Правилами рынка электрической энергии и Техническими нормами для передающей электрической сети.</w:t>
              <w:br/>
              <w:t>    (4) Для обеспечения соответствия условий выданных лицензий положениям настоящего закона Агентство вправе в течение одного года со дня вступления в силу настоящего закона по собственной инициативе вносить изменения в условия выданных лицензий.</w:t>
              <w:br/>
              <w:t xml:space="preserve">    (5) Правительству в трехмесячный срок: </w:t>
              <w:br/>
              <w:t xml:space="preserve">    а) представить Парламенту предложения по приведению действующего законодательства в соответствие с настоящим законом; </w:t>
              <w:br/>
              <w:t xml:space="preserve">    b) привести свои нормативные акты в соответствие с настоящим законом. </w:t>
              <w:br/>
              <w:t>    (6) Агентству в течение одного года со дня вступления в силу настоящего закона разработать и утвердить положения, предусмотренные настоящим законом.</w:t>
              <w:br/>
              <w:t>    (7) Со дня вступления в силу настоящего закона признать утратившими силу:</w:t>
              <w:br/>
              <w:t>    Закон об электроэнергии № 137-XIV от 17 сентября 1998 года (Официальный монитор Республики Молдова, 1998 г., № 111–113, ст.681);</w:t>
              <w:br/>
              <w:t>    Закон № 1160-XIV от 26 июля 2000 года о внесении изменений и дополнений в Закон об электроэнергии (Официальный монитор Республики Молдова, 2000 г., № 102–105, ст.743);</w:t>
              <w:br/>
              <w:t>    Закон № 1379-XIV от 17 ноября 2000 года о внесении изменения в статью 7 Закона об электроэнергии (Официальный монитор Республики Молдова, 2000 г., № 154–156, ст.1162);</w:t>
              <w:br/>
              <w:t>    Закон № 75-XV от 28 февраля 2003 года о внесении изменения в статью 38 Закона об электроэнергии № 137-XIV от 17 сентября 1998 года (Официальный монитор Республики Молдова, 2003 г., № 48, ст.199);</w:t>
              <w:br/>
              <w:t>    статью XXXVII Закона № 240-XV от 13 июня 2003 года о внесении изменений и дополнений в некоторые законодательные акты (Официальный монитор Республики Молдова, 2003 г., № 138–140, ст.557);</w:t>
              <w:br/>
              <w:t>    Закон № 82-XVI от 13 мая 2005 года о внесении дополнения в статью 30 Закона об электроэнергии № 137-XIV от 17 сентября 1998 года (Официальный монитор Республики Молдова, 2005 г., № 77–79, ст.339);</w:t>
              <w:br/>
              <w:t>    Закон № 345-XVI от 22 декабря 2005 года о внесении изменения в статью 38 Закона об электроэнергии № 137-XIV от 17 сентября 1998 года (Официальный монитор Республики Молдова, 2006 г., № 1–4, ст.28);</w:t>
              <w:br/>
              <w:t>    Закон № 172-XVI от 19 июля 2007 года о внесении изменения в статью 38 Закона об электроэнергии № 137-XIV от 17 сентября 1998 года (Официальный монитор Республики Молдова, 2007 г., № 107–111, ст.482);</w:t>
              <w:br/>
              <w:t>    статью XXVII Закона № 280-XVI от 14 декабря 2007 года о внесении изменений и дополнений в некоторые законодательные акты (Официальный монитор Республики Молдова, 2008 г., № 94–96, ст.349);</w:t>
              <w:br/>
              <w:t>    статью IV Закона № 107-XVIII от 17 декабря 2009 года о внесении изменений и дополнений в некоторые законодательные акты (Официальный монитор Республики Молдова, 2009 г., № 197–200, ст.648).</w:t>
              <w:br/>
            </w:r>
            <w:r>
              <w:rPr>
                <w:b/>
                <w:bCs/>
                <w:color w:val="000000"/>
                <w:sz w:val="22"/>
                <w:szCs w:val="22"/>
              </w:rPr>
              <w:br/>
            </w:r>
            <w:r>
              <w:rPr>
                <w:rStyle w:val="Docsign11"/>
              </w:rPr>
              <w:t>    ПРЕДСЕДАТЕЛЬ ПАРЛАМЕНТА                          Михай ГИМПУ</w:t>
            </w:r>
            <w:r>
              <w:rPr>
                <w:b/>
                <w:bCs/>
                <w:color w:val="000000"/>
                <w:sz w:val="22"/>
                <w:szCs w:val="22"/>
              </w:rPr>
              <w:br/>
              <w:br/>
            </w:r>
            <w:r>
              <w:rPr>
                <w:rStyle w:val="Docsign11"/>
              </w:rPr>
              <w:t>    № 124-XVIII. Кишинэу, 23 декабря 2009 г.</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ocheader1">
    <w:name w:val="doc_header1"/>
    <w:basedOn w:val="Style14"/>
    <w:qFormat/>
    <w:rPr>
      <w:rFonts w:ascii="Times New Roman" w:hAnsi="Times New Roman" w:cs="Times New Roman"/>
      <w:b/>
      <w:bCs/>
      <w:color w:val="000000"/>
      <w:sz w:val="24"/>
      <w:szCs w:val="24"/>
    </w:rPr>
  </w:style>
  <w:style w:type="character" w:styleId="Docsign11">
    <w:name w:val="doc_sign11"/>
    <w:basedOn w:val="Style14"/>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46:00Z</dcterms:created>
  <dc:creator>admin</dc:creator>
  <dc:description/>
  <cp:keywords/>
  <dc:language>en-US</dc:language>
  <cp:lastModifiedBy>A. Butin</cp:lastModifiedBy>
  <dcterms:modified xsi:type="dcterms:W3CDTF">2010-02-16T09:12:00Z</dcterms:modified>
  <cp:revision>3</cp:revision>
  <dc:subject/>
  <dc:title>LPC124/2009</dc:title>
</cp:coreProperties>
</file>